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67.95pt;height:3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43605</wp:posOffset>
                </wp:positionH>
                <wp:positionV relativeFrom="paragraph">
                  <wp:posOffset>172720</wp:posOffset>
                </wp:positionV>
                <wp:extent cx="0" cy="2559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3.6pt" to="271.1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double"/>
        </w:rPr>
        <w:t>行政人事部工作流程图（总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38780</wp:posOffset>
                </wp:positionH>
                <wp:positionV relativeFrom="paragraph">
                  <wp:posOffset>-2540</wp:posOffset>
                </wp:positionV>
                <wp:extent cx="1000760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发展战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14.15pt;mso-wrap-distance-left:9.05pt;mso-wrap-distance-right:9.05pt;mso-wrap-distance-top:0pt;mso-wrap-distance-bottom:0pt;margin-top:-0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发展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43705</wp:posOffset>
                </wp:positionH>
                <wp:positionV relativeFrom="paragraph">
                  <wp:posOffset>59690</wp:posOffset>
                </wp:positionV>
                <wp:extent cx="671195" cy="437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3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4.15pt;margin-top:4.7pt;width:52.8pt;height:34.4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522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结构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.7pt;mso-wrap-distance-left:9.05pt;mso-wrap-distance-right:9.05pt;mso-wrap-distance-top:0pt;mso-wrap-distance-bottom:0pt;margin-top:7.9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组织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43350</wp:posOffset>
                </wp:positionH>
                <wp:positionV relativeFrom="paragraph">
                  <wp:posOffset>73660</wp:posOffset>
                </wp:positionV>
                <wp:extent cx="300355" cy="85725"/>
                <wp:effectExtent l="5715" t="889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85680"/>
                        </a:xfrm>
                        <a:custGeom>
                          <a:avLst/>
                          <a:gdLst>
                            <a:gd name="textAreaLeft" fmla="*/ 26640 w 170280"/>
                            <a:gd name="textAreaRight" fmla="*/ 149040 w 170280"/>
                            <a:gd name="textAreaTop" fmla="*/ 12240 h 48600"/>
                            <a:gd name="textAreaBottom" fmla="*/ 3672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10.5pt;margin-top:5.8pt;width:23.6pt;height:6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38780</wp:posOffset>
                </wp:positionH>
                <wp:positionV relativeFrom="paragraph">
                  <wp:posOffset>27940</wp:posOffset>
                </wp:positionV>
                <wp:extent cx="1009015" cy="179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结构设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.15pt;mso-wrap-distance-left:9.05pt;mso-wrap-distance-right:9.05pt;mso-wrap-distance-top:0pt;mso-wrap-distance-bottom:0pt;margin-top:2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结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0" cy="256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.4pt" to="271.1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43705</wp:posOffset>
                </wp:positionH>
                <wp:positionV relativeFrom="paragraph">
                  <wp:posOffset>175895</wp:posOffset>
                </wp:positionV>
                <wp:extent cx="1000125" cy="418465"/>
                <wp:effectExtent l="5715" t="5715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8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34.15pt;margin-top:13.85pt;width:78.7pt;height:32.9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43350</wp:posOffset>
                </wp:positionH>
                <wp:positionV relativeFrom="paragraph">
                  <wp:posOffset>104140</wp:posOffset>
                </wp:positionV>
                <wp:extent cx="300355" cy="85725"/>
                <wp:effectExtent l="5715" t="889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85680"/>
                        </a:xfrm>
                        <a:custGeom>
                          <a:avLst/>
                          <a:gdLst>
                            <a:gd name="textAreaLeft" fmla="*/ 26640 w 170280"/>
                            <a:gd name="textAreaRight" fmla="*/ 149040 w 170280"/>
                            <a:gd name="textAreaTop" fmla="*/ 12240 h 48600"/>
                            <a:gd name="textAreaBottom" fmla="*/ 3672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8.2pt;width:23.6pt;height:6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38780</wp:posOffset>
                </wp:positionH>
                <wp:positionV relativeFrom="paragraph">
                  <wp:posOffset>59055</wp:posOffset>
                </wp:positionV>
                <wp:extent cx="1009015" cy="179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.15pt;mso-wrap-distance-left:9.05pt;mso-wrap-distance-right:9.05pt;mso-wrap-distance-top:0pt;mso-wrap-distance-bottom:0pt;margin-top:4.65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99770" cy="170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位说明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3.45pt;mso-wrap-distance-left:9.05pt;mso-wrap-distance-right:9.05pt;mso-wrap-distance-top:0pt;mso-wrap-distance-bottom:0pt;margin-top:7.8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位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43605</wp:posOffset>
                </wp:positionH>
                <wp:positionV relativeFrom="paragraph">
                  <wp:posOffset>36195</wp:posOffset>
                </wp:positionV>
                <wp:extent cx="0" cy="2559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85pt" to="271.1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43705</wp:posOffset>
                </wp:positionH>
                <wp:positionV relativeFrom="paragraph">
                  <wp:posOffset>93980</wp:posOffset>
                </wp:positionV>
                <wp:extent cx="1128395" cy="3022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02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7.4pt;width:88.8pt;height:23.7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43350</wp:posOffset>
                </wp:positionH>
                <wp:positionV relativeFrom="paragraph">
                  <wp:posOffset>154940</wp:posOffset>
                </wp:positionV>
                <wp:extent cx="300355" cy="85090"/>
                <wp:effectExtent l="5715" t="825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84960"/>
                        </a:xfrm>
                        <a:custGeom>
                          <a:avLst/>
                          <a:gdLst>
                            <a:gd name="textAreaLeft" fmla="*/ 26640 w 170280"/>
                            <a:gd name="textAreaRight" fmla="*/ 149040 w 170280"/>
                            <a:gd name="textAreaTop" fmla="*/ 11880 h 48240"/>
                            <a:gd name="textAreaBottom" fmla="*/ 36360 h 4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2.2pt;width:23.6pt;height:6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38780</wp:posOffset>
                </wp:positionH>
                <wp:positionV relativeFrom="paragraph">
                  <wp:posOffset>89535</wp:posOffset>
                </wp:positionV>
                <wp:extent cx="1009015" cy="1797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岗定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.15pt;mso-wrap-distance-left:9.05pt;mso-wrap-distance-right:9.05pt;mso-wrap-distance-top:0pt;mso-wrap-distance-bottom:0pt;margin-top:7.05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岗定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878205" cy="161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编制计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2.7pt;mso-wrap-distance-left:9.05pt;mso-wrap-distance-right:9.05pt;mso-wrap-distance-top:0pt;mso-wrap-distance-bottom:0pt;margin-top:13.7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度编制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43605</wp:posOffset>
                </wp:positionH>
                <wp:positionV relativeFrom="paragraph">
                  <wp:posOffset>66675</wp:posOffset>
                </wp:positionV>
                <wp:extent cx="0" cy="4273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25pt" to="271.1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43355</wp:posOffset>
                </wp:positionH>
                <wp:positionV relativeFrom="paragraph">
                  <wp:posOffset>97790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.7pt" to="428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43355</wp:posOffset>
                </wp:positionH>
                <wp:positionV relativeFrom="paragraph">
                  <wp:posOffset>97790</wp:posOffset>
                </wp:positionV>
                <wp:extent cx="0" cy="1708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.7pt" to="113.6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3455</wp:posOffset>
                </wp:positionH>
                <wp:positionV relativeFrom="paragraph">
                  <wp:posOffset>97790</wp:posOffset>
                </wp:positionV>
                <wp:extent cx="0" cy="1708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7pt" to="176.6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43555</wp:posOffset>
                </wp:positionH>
                <wp:positionV relativeFrom="paragraph">
                  <wp:posOffset>97790</wp:posOffset>
                </wp:positionV>
                <wp:extent cx="0" cy="1708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.7pt" to="239.6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43655</wp:posOffset>
                </wp:positionH>
                <wp:positionV relativeFrom="paragraph">
                  <wp:posOffset>97790</wp:posOffset>
                </wp:positionV>
                <wp:extent cx="0" cy="1708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7.7pt" to="302.6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43755</wp:posOffset>
                </wp:positionH>
                <wp:positionV relativeFrom="paragraph">
                  <wp:posOffset>97790</wp:posOffset>
                </wp:positionV>
                <wp:extent cx="0" cy="1708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7.7pt" to="365.6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43855</wp:posOffset>
                </wp:positionH>
                <wp:positionV relativeFrom="paragraph">
                  <wp:posOffset>97790</wp:posOffset>
                </wp:positionV>
                <wp:extent cx="0" cy="17081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7.7pt" to="428.6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8655</wp:posOffset>
                </wp:positionH>
                <wp:positionV relativeFrom="paragraph">
                  <wp:posOffset>66040</wp:posOffset>
                </wp:positionV>
                <wp:extent cx="608965" cy="1797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效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15pt;mso-wrap-distance-left:9.05pt;mso-wrap-distance-right:9.05pt;mso-wrap-distance-top:0pt;mso-wrap-distance-bottom:0pt;margin-top:5.2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绩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</wp:posOffset>
                </wp:positionV>
                <wp:extent cx="608965" cy="1797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薪酬福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15pt;mso-wrap-distance-left:9.05pt;mso-wrap-distance-right:9.05pt;mso-wrap-distance-top:0pt;mso-wrap-distance-bottom:0pt;margin-top:5.2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薪酬福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38855</wp:posOffset>
                </wp:positionH>
                <wp:positionV relativeFrom="paragraph">
                  <wp:posOffset>66040</wp:posOffset>
                </wp:positionV>
                <wp:extent cx="608965" cy="1797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15pt;mso-wrap-distance-left:9.05pt;mso-wrap-distance-right:9.05pt;mso-wrap-distance-top:0pt;mso-wrap-distance-bottom:0pt;margin-top:5.2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38955</wp:posOffset>
                </wp:positionH>
                <wp:positionV relativeFrom="paragraph">
                  <wp:posOffset>66040</wp:posOffset>
                </wp:positionV>
                <wp:extent cx="608965" cy="1797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工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15pt;mso-wrap-distance-left:9.05pt;mso-wrap-distance-right:9.05pt;mso-wrap-distance-top:0pt;mso-wrap-distance-bottom:0pt;margin-top:5.2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工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39055</wp:posOffset>
                </wp:positionH>
                <wp:positionV relativeFrom="paragraph">
                  <wp:posOffset>66040</wp:posOffset>
                </wp:positionV>
                <wp:extent cx="608965" cy="1797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15pt;mso-wrap-distance-left:9.05pt;mso-wrap-distance-right:9.05pt;mso-wrap-distance-top:0pt;mso-wrap-distance-bottom:0pt;margin-top:5.2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8555</wp:posOffset>
                </wp:positionH>
                <wp:positionV relativeFrom="paragraph">
                  <wp:posOffset>66040</wp:posOffset>
                </wp:positionV>
                <wp:extent cx="608965" cy="179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招聘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招聘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15pt;mso-wrap-distance-left:9.05pt;mso-wrap-distance-right:9.05pt;mso-wrap-distance-top:0pt;mso-wrap-distance-bottom:0pt;margin-top:5.2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招聘">
                        <w:r>
                          <w:rPr>
                            <w:rStyle w:val="InternetLink"/>
                            <w:color w:val="000000"/>
                          </w:rPr>
                          <w:t>招聘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0" cy="4267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5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4540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0" cy="9493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279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0" cy="1386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342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43430</wp:posOffset>
                </wp:positionH>
                <wp:positionV relativeFrom="paragraph">
                  <wp:posOffset>100965</wp:posOffset>
                </wp:positionV>
                <wp:extent cx="0" cy="3416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7.95pt" to="160.9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43430</wp:posOffset>
                </wp:positionH>
                <wp:positionV relativeFrom="paragraph">
                  <wp:posOffset>100965</wp:posOffset>
                </wp:positionV>
                <wp:extent cx="996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7.95pt" to="16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43530</wp:posOffset>
                </wp:positionH>
                <wp:positionV relativeFrom="paragraph">
                  <wp:posOffset>100965</wp:posOffset>
                </wp:positionV>
                <wp:extent cx="9969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7.95pt" to="231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43630</wp:posOffset>
                </wp:positionH>
                <wp:positionV relativeFrom="paragraph">
                  <wp:posOffset>186055</wp:posOffset>
                </wp:positionV>
                <wp:extent cx="996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4.65pt" to="294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43730</wp:posOffset>
                </wp:positionH>
                <wp:positionV relativeFrom="paragraph">
                  <wp:posOffset>100965</wp:posOffset>
                </wp:positionV>
                <wp:extent cx="0" cy="23914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.95pt" to="349.9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43730</wp:posOffset>
                </wp:positionH>
                <wp:positionV relativeFrom="paragraph">
                  <wp:posOffset>100965</wp:posOffset>
                </wp:positionV>
                <wp:extent cx="996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.95pt" to="357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38680</wp:posOffset>
                </wp:positionH>
                <wp:positionV relativeFrom="paragraph">
                  <wp:posOffset>11430</wp:posOffset>
                </wp:positionV>
                <wp:extent cx="408940" cy="179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考核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考核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.1pt;mso-wrap-distance-left:9.05pt;mso-wrap-distance-right:9.05pt;mso-wrap-distance-top:0pt;mso-wrap-distance-bottom:0pt;margin-top:0.9pt;mso-position-vertical-relative:text;margin-left:16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考核">
                        <w:r>
                          <w:rPr>
                            <w:rStyle w:val="InternetLink"/>
                            <w:color w:val="000000"/>
                          </w:rPr>
                          <w:t>考核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38780</wp:posOffset>
                </wp:positionH>
                <wp:positionV relativeFrom="paragraph">
                  <wp:posOffset>11430</wp:posOffset>
                </wp:positionV>
                <wp:extent cx="408940" cy="1930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薪酬">
                              <w:r>
                                <w:rPr>
                                  <w:rStyle w:val="InternetLink"/>
                                </w:rPr>
                                <w:t>薪酬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.2pt;mso-wrap-distance-left:9.05pt;mso-wrap-distance-right:9.05pt;mso-wrap-distance-top:0pt;mso-wrap-distance-bottom:0pt;margin-top:0.9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薪酬">
                        <w:r>
                          <w:rPr>
                            <w:rStyle w:val="InternetLink"/>
                          </w:rPr>
                          <w:t>薪酬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608965" cy="2070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劳动合同">
                              <w:r>
                                <w:rPr>
                                  <w:rStyle w:val="InternetLink"/>
                                </w:rPr>
                                <w:t>劳动合同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3pt;mso-wrap-distance-left:9.05pt;mso-wrap-distance-right:9.05pt;mso-wrap-distance-top:0pt;mso-wrap-distance-bottom:0pt;margin-top:-0.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劳动合同">
                        <w:r>
                          <w:rPr>
                            <w:rStyle w:val="InternetLink"/>
                          </w:rPr>
                          <w:t>劳动合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408940" cy="3435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35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hyperlink w:anchor="岗位调整">
                              <w:r>
                                <w:rPr>
                                  <w:rStyle w:val="InternetLink"/>
                                </w:rPr>
                                <w:t>岗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hyperlink w:anchor="岗位调整">
                              <w:r>
                                <w:rPr>
                                  <w:rStyle w:val="InternetLink"/>
                                </w:rPr>
                                <w:t>调整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05pt;mso-wrap-distance-left:9.05pt;mso-wrap-distance-right:9.05pt;mso-wrap-distance-top:0pt;mso-wrap-distance-bottom:0pt;margin-top:-0.2pt;mso-position-vertical-relative:text;margin-left:296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hyperlink w:anchor="岗位调整">
                        <w:r>
                          <w:rPr>
                            <w:rStyle w:val="InternetLink"/>
                          </w:rPr>
                          <w:t>岗位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hyperlink w:anchor="岗位调整">
                        <w:r>
                          <w:rPr>
                            <w:rStyle w:val="InternetLink"/>
                          </w:rPr>
                          <w:t>调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003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60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003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23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0" cy="11887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288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608965" cy="2070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入职">
                              <w:r>
                                <w:rPr>
                                  <w:rStyle w:val="InternetLink"/>
                                </w:rPr>
                                <w:t>入职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3pt;mso-wrap-distance-left:9.05pt;mso-wrap-distance-right:9.05pt;mso-wrap-distance-top:0pt;mso-wrap-distance-bottom:0pt;margin-top:7.6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入职">
                        <w:r>
                          <w:rPr>
                            <w:rStyle w:val="InternetLink"/>
                          </w:rPr>
                          <w:t>入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38680</wp:posOffset>
                </wp:positionH>
                <wp:positionV relativeFrom="paragraph">
                  <wp:posOffset>154305</wp:posOffset>
                </wp:positionV>
                <wp:extent cx="408940" cy="17970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评估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评估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.15pt;mso-wrap-distance-left:9.05pt;mso-wrap-distance-right:9.05pt;mso-wrap-distance-top:0pt;mso-wrap-distance-bottom:0pt;margin-top:12.15pt;mso-position-vertical-relative:text;margin-left:16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评估">
                        <w:r>
                          <w:rPr>
                            <w:rStyle w:val="InternetLink"/>
                            <w:color w:val="000000"/>
                          </w:rPr>
                          <w:t>评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38780</wp:posOffset>
                </wp:positionH>
                <wp:positionV relativeFrom="paragraph">
                  <wp:posOffset>154305</wp:posOffset>
                </wp:positionV>
                <wp:extent cx="408940" cy="1797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社保">
                              <w:r>
                                <w:rPr>
                                  <w:rStyle w:val="InternetLink"/>
                                </w:rPr>
                                <w:t>福利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.15pt;mso-wrap-distance-left:9.05pt;mso-wrap-distance-right:9.05pt;mso-wrap-distance-top:0pt;mso-wrap-distance-bottom:0pt;margin-top:12.15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社保">
                        <w:r>
                          <w:rPr>
                            <w:rStyle w:val="InternetLink"/>
                          </w:rPr>
                          <w:t>福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43430</wp:posOffset>
                </wp:positionH>
                <wp:positionV relativeFrom="paragraph">
                  <wp:posOffset>46355</wp:posOffset>
                </wp:positionV>
                <wp:extent cx="996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3.65pt" to="168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996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32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996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8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405130" cy="3435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435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hyperlink w:anchor="人才储备">
                              <w:r>
                                <w:rPr>
                                  <w:rStyle w:val="InternetLink"/>
                                </w:rPr>
                                <w:t>人才储备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7.05pt;mso-wrap-distance-left:9.05pt;mso-wrap-distance-right:9.05pt;mso-wrap-distance-top:0pt;mso-wrap-distance-bottom:0pt;margin-top:-0.2pt;mso-position-vertical-relative:text;margin-left:296.65pt;mso-position-horizontal-relative:text">
                <v:fill opacity="32767.5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hyperlink w:anchor="人才储备">
                        <w:r>
                          <w:rPr>
                            <w:rStyle w:val="InternetLink"/>
                          </w:rPr>
                          <w:t>人才储备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996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58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996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295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608965" cy="2070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试用转正">
                              <w:r>
                                <w:rPr>
                                  <w:rStyle w:val="InternetLink"/>
                                </w:rPr>
                                <w:t>试用转正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3pt;mso-wrap-distance-left:9.05pt;mso-wrap-distance-right:9.05pt;mso-wrap-distance-top:0pt;mso-wrap-distance-bottom:0pt;margin-top:-0.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试用转正">
                        <w:r>
                          <w:rPr>
                            <w:rStyle w:val="InternetLink"/>
                          </w:rPr>
                          <w:t>试用转正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003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86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608965" cy="2070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考勤">
                              <w:r>
                                <w:rPr>
                                  <w:rStyle w:val="InternetLink"/>
                                </w:rPr>
                                <w:t>考勤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3pt;mso-wrap-distance-left:9.05pt;mso-wrap-distance-right:9.05pt;mso-wrap-distance-top:0pt;mso-wrap-distance-bottom:0pt;margin-top:7.6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考勤">
                        <w:r>
                          <w:rPr>
                            <w:rStyle w:val="InternetLink"/>
                          </w:rPr>
                          <w:t>考勤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67455</wp:posOffset>
                </wp:positionH>
                <wp:positionV relativeFrom="paragraph">
                  <wp:posOffset>52070</wp:posOffset>
                </wp:positionV>
                <wp:extent cx="405130" cy="2514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培训">
                              <w:r>
                                <w:rPr>
                                  <w:rStyle w:val="InternetLink"/>
                                </w:rPr>
                                <w:t>培训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9.8pt;mso-wrap-distance-left:9.05pt;mso-wrap-distance-right:9.05pt;mso-wrap-distance-top:0pt;mso-wrap-distance-bottom:0pt;margin-top:4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培训">
                        <w:r>
                          <w:rPr>
                            <w:rStyle w:val="InternetLink"/>
                          </w:rPr>
                          <w:t>培训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996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295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996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8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10033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349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996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58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65550</wp:posOffset>
                </wp:positionH>
                <wp:positionV relativeFrom="paragraph">
                  <wp:posOffset>-4445</wp:posOffset>
                </wp:positionV>
                <wp:extent cx="412115" cy="34734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职业生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5pt;height:27.35pt;mso-wrap-distance-left:9.05pt;mso-wrap-distance-right:9.05pt;mso-wrap-distance-top:0pt;mso-wrap-distance-bottom:0pt;margin-top:-0.35pt;mso-position-vertical-relative:text;margin-left:29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职业生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608965" cy="20701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请假">
                              <w:r>
                                <w:rPr>
                                  <w:rStyle w:val="InternetLink"/>
                                </w:rPr>
                                <w:t>休假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3pt;mso-wrap-distance-left:9.05pt;mso-wrap-distance-right:9.05pt;mso-wrap-distance-top:0pt;mso-wrap-distance-bottom:0pt;margin-top:-0.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请假">
                        <w:r>
                          <w:rPr>
                            <w:rStyle w:val="InternetLink"/>
                          </w:rPr>
                          <w:t>休假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996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295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608965" cy="2070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档案">
                              <w:r>
                                <w:rPr>
                                  <w:rStyle w:val="InternetLink"/>
                                </w:rPr>
                                <w:t>档案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3pt;mso-wrap-distance-left:9.05pt;mso-wrap-distance-right:9.05pt;mso-wrap-distance-top:0pt;mso-wrap-distance-bottom:0pt;margin-top:7.6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档案">
                        <w:r>
                          <w:rPr>
                            <w:rStyle w:val="InternetLink"/>
                          </w:rPr>
                          <w:t>档案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996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8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9969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58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580390" cy="20701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奖惩">
                              <w:r>
                                <w:rPr>
                                  <w:rStyle w:val="InternetLink"/>
                                </w:rPr>
                                <w:t>奖惩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奖惩">
                        <w:r>
                          <w:rPr>
                            <w:rStyle w:val="InternetLink"/>
                          </w:rPr>
                          <w:t>奖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43730</wp:posOffset>
                </wp:positionH>
                <wp:positionV relativeFrom="paragraph">
                  <wp:posOffset>169545</wp:posOffset>
                </wp:positionV>
                <wp:extent cx="9969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3.35pt" to="357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580390" cy="22415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离职">
                              <w:r>
                                <w:rPr>
                                  <w:rStyle w:val="InternetLink"/>
                                </w:rPr>
                                <w:t>离职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.65pt;mso-wrap-distance-left:9.05pt;mso-wrap-distance-right:9.05pt;mso-wrap-distance-top:0pt;mso-wrap-distance-bottom:0pt;margin-top:6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离职">
                        <w:r>
                          <w:rPr>
                            <w:rStyle w:val="InternetLink"/>
                          </w:rPr>
                          <w:t>离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43730</wp:posOffset>
                </wp:positionH>
                <wp:positionV relativeFrom="paragraph">
                  <wp:posOffset>114935</wp:posOffset>
                </wp:positionV>
                <wp:extent cx="9969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9.05pt" to="357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67555</wp:posOffset>
                </wp:positionH>
                <wp:positionV relativeFrom="paragraph">
                  <wp:posOffset>-2540</wp:posOffset>
                </wp:positionV>
                <wp:extent cx="608965" cy="17970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工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15pt;mso-wrap-distance-left:9.05pt;mso-wrap-distance-right:9.05pt;mso-wrap-distance-top:0pt;mso-wrap-distance-bottom:0pt;margin-top:-0.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工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35661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67.9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rFonts w:eastAsia="Times New Roman"/>
        </w:rPr>
        <w:t xml:space="preserve">  </w:t>
      </w:r>
      <w:r>
        <w:rPr>
          <w:u w:val="double"/>
        </w:rPr>
        <w:t>员工入职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704850" cy="21717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招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7.0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01295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704850" cy="21717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入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7.0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入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590550" cy="21717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劳动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-0.7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劳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590550" cy="21717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入职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-0.7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入职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9795</wp:posOffset>
                </wp:positionH>
                <wp:positionV relativeFrom="paragraph">
                  <wp:posOffset>99060</wp:posOffset>
                </wp:positionV>
                <wp:extent cx="16021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.8pt" to="296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69795</wp:posOffset>
                </wp:positionH>
                <wp:positionV relativeFrom="paragraph">
                  <wp:posOffset>99060</wp:posOffset>
                </wp:positionV>
                <wp:extent cx="1905" cy="19812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.8pt" to="170.95pt,16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6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19375</wp:posOffset>
                </wp:positionH>
                <wp:positionV relativeFrom="paragraph">
                  <wp:posOffset>179070</wp:posOffset>
                </wp:positionV>
                <wp:extent cx="704850" cy="21717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试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14.1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1981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332.95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19375</wp:posOffset>
                </wp:positionH>
                <wp:positionV relativeFrom="paragraph">
                  <wp:posOffset>179070</wp:posOffset>
                </wp:positionV>
                <wp:extent cx="704850" cy="21717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转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14.1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933450" cy="2171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享受公司支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1pt;mso-wrap-distance-left:9.05pt;mso-wrap-distance-right:9.05pt;mso-wrap-distance-top:0pt;mso-wrap-distance-bottom:0pt;margin-top:-0.7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享受公司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薪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薪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福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福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奖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38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奖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19375</wp:posOffset>
                </wp:positionH>
                <wp:positionV relativeFrom="paragraph">
                  <wp:posOffset>179070</wp:posOffset>
                </wp:positionV>
                <wp:extent cx="704850" cy="21717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正常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14.1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正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20764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21717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执行公司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1pt;mso-wrap-distance-left:9.05pt;mso-wrap-distance-right:9.05pt;mso-wrap-distance-top:0pt;mso-wrap-distance-bottom:0pt;margin-top:7.0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执行公司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考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考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38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请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7600</wp:posOffset>
                </wp:positionH>
                <wp:positionV relativeFrom="paragraph">
                  <wp:posOffset>-12700</wp:posOffset>
                </wp:positionV>
                <wp:extent cx="1168400" cy="22352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接受岗位调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7.6pt;mso-wrap-distance-left:9.05pt;mso-wrap-distance-right:9.05pt;mso-wrap-distance-top:0pt;mso-wrap-distance-bottom:0pt;margin-top:-1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接受岗位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晋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晋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降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降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转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转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待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待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调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调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96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85"/>
        <w:gridCol w:w="1800"/>
        <w:gridCol w:w="1620"/>
        <w:gridCol w:w="1620"/>
      </w:tblGrid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  <w:bookmarkStart w:id="2" w:name="招聘"/>
            <w:bookmarkEnd w:id="2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人事行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7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hyperlink w:anchor="档案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78105</wp:posOffset>
                        </wp:positionV>
                        <wp:extent cx="5715000" cy="7927975"/>
                        <wp:effectExtent l="5080" t="5080" r="5080" b="6350"/>
                        <wp:wrapNone/>
                        <wp:docPr id="11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715000" cy="7927920"/>
                                  <a:chOff x="0" y="0"/>
                                  <a:chExt cx="5715000" cy="792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920" y="2766240"/>
                                    <a:ext cx="571680" cy="594360"/>
                                  </a:xfrm>
                                  <a:prstGeom prst="leftArrowCallout">
                                    <a:avLst>
                                      <a:gd name="adj1" fmla="val 25994"/>
                                      <a:gd name="adj2" fmla="val 25992"/>
                                      <a:gd name="adj3" fmla="val 16667"/>
                                      <a:gd name="adj4" fmla="val 6667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840" y="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员空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398880"/>
                                    <a:ext cx="800280" cy="596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98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" y="60660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有无编制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985680"/>
                                    <a:ext cx="3240" cy="78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188712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320" y="99072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5120" y="69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360" y="49788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9240" y="0"/>
                                    <a:ext cx="102564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5640" cy="3963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" y="157320"/>
                                      <a:ext cx="71748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职位说明书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5560" y="4014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6240" y="596880"/>
                                    <a:ext cx="5684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定招聘方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1788120"/>
                                    <a:ext cx="8380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增补申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9160" y="1577880"/>
                                    <a:ext cx="917640" cy="596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8680" y="178560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21240" y="1884600"/>
                                    <a:ext cx="18255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45360" y="168408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534480" y="1884600"/>
                                    <a:ext cx="4665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0120" y="1577880"/>
                                    <a:ext cx="917640" cy="596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9640" y="178560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448880" y="69336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040" y="69588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8280" y="13892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448880" y="2181960"/>
                                    <a:ext cx="324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5120" y="2496960"/>
                                    <a:ext cx="354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278440"/>
                                    <a:ext cx="800280" cy="495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320" y="2328480"/>
                                    <a:ext cx="45720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取消或延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71040" y="218196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0840" y="13892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77280" y="89424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040" y="89172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5000" y="2878560"/>
                                    <a:ext cx="682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定招聘渠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3720" y="1381680"/>
                                    <a:ext cx="0" cy="149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2669400"/>
                                    <a:ext cx="45396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招聘会聘渠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2865240"/>
                                    <a:ext cx="45396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媒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3065760"/>
                                    <a:ext cx="45396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猎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3260880"/>
                                    <a:ext cx="45396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校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1080" y="3665160"/>
                                    <a:ext cx="9144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招聘信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840" y="32691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4960" y="4064040"/>
                                    <a:ext cx="9144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收集筛选简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440" y="3863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4471200"/>
                                    <a:ext cx="68580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初试/ 笔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440" y="426204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5054760"/>
                                    <a:ext cx="80316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复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454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52527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1120" y="57456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5351760"/>
                                    <a:ext cx="80316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复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1680" y="5542200"/>
                                    <a:ext cx="914400" cy="405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5520" y="56412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特殊岗位人员复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1120" y="5555160"/>
                                    <a:ext cx="0" cy="38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54399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4560" y="4587840"/>
                                    <a:ext cx="33984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5243040"/>
                                    <a:ext cx="3398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5767200"/>
                                    <a:ext cx="3398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920" y="455688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120" y="4452480"/>
                                    <a:ext cx="571680" cy="399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2240" y="4547880"/>
                                    <a:ext cx="34308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简历存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9520" y="454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3640" y="4749840"/>
                                    <a:ext cx="11448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201120" y="47548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8240" y="4554360"/>
                                    <a:ext cx="0" cy="9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5320" y="47548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5320" y="455184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15240" y="4650840"/>
                                    <a:ext cx="45720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8240" y="5943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15040" y="6144120"/>
                                    <a:ext cx="27432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58363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440" y="594360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847120"/>
                                    <a:ext cx="0" cy="49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440" y="594612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6141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6342480"/>
                                    <a:ext cx="68580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定录用人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61360" y="6176520"/>
                                    <a:ext cx="571680" cy="7923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6441480"/>
                                    <a:ext cx="3398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录用通知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9520" y="6433920"/>
                                    <a:ext cx="228600" cy="206280"/>
                                  </a:xfrm>
                                  <a:custGeom>
                                    <a:avLst/>
                                    <a:gdLst>
                                      <a:gd name="textAreaLeft" fmla="*/ 20160 w 129600"/>
                                      <a:gd name="textAreaRight" fmla="*/ 113400 w 129600"/>
                                      <a:gd name="textAreaTop" fmla="*/ 29160 h 117000"/>
                                      <a:gd name="textAreaBottom" fmla="*/ 87840 h 11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0" y="7523640"/>
                                    <a:ext cx="571680" cy="40464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7622640"/>
                                    <a:ext cx="3398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录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702504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待遇谈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440" y="67276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7327800"/>
                                    <a:ext cx="33984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接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127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6520" y="7225560"/>
                                    <a:ext cx="45720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接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65760"/>
                                    <a:ext cx="3240" cy="405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625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1182960"/>
                                    <a:ext cx="4539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840" y="98244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1179720"/>
                                    <a:ext cx="4539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920" y="9856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440" y="1480680"/>
                                    <a:ext cx="9144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招聘信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920" y="1378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2075040"/>
                                    <a:ext cx="1028880" cy="3963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840" y="22701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5320" y="2279520"/>
                                    <a:ext cx="0" cy="20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040" y="435024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43502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0760" y="2173680"/>
                                    <a:ext cx="80028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推荐自荐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3640" y="1675800"/>
                                    <a:ext cx="114480" cy="3963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8655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17960" y="93960"/>
                                    <a:ext cx="79704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分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8120" y="90720"/>
                                    <a:ext cx="28576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6081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72244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17960" y="7026120"/>
                                    <a:ext cx="79704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5080" y="7528680"/>
                                    <a:ext cx="79704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2760" y="7026120"/>
                                    <a:ext cx="3083040" cy="1969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9140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760" y="7531560"/>
                                    <a:ext cx="3086280" cy="198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8968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4648680"/>
                                    <a:ext cx="6858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1880" y="4676040"/>
                                    <a:ext cx="57168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格验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8040" y="6171480"/>
                                    <a:ext cx="3398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5080" y="7726680"/>
                                    <a:ext cx="79704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2760" y="7729920"/>
                                    <a:ext cx="3086280" cy="198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8968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4pt;margin-top:6.15pt;width:450pt;height:624.25pt" coordorigin="-108,123" coordsize="9000,12485">
                        <v:shapetype id="_x0000_t77" coordsize="21600,21600" o:spt="77" adj="14035,5400,5400,5400" path="m,10800l@5@9l@5@10l@13@10l@13,l21600,l21600,21600l@13,21600l@13@11l@5@11l@5@12xe">
                          <v:stroke joinstyle="miter"/>
                          <v:formulas>
                            <v:f eqn="val 10800"/>
                            <v:f eqn="val #2"/>
                            <v:f eqn="prod @1 2 1"/>
                            <v:f eqn="val #3"/>
                            <v:f eqn="val 21600"/>
                            <v:f eqn="val #1"/>
                            <v:f eqn="sum 21600 0 @5"/>
                            <v:f eqn="val #0"/>
                            <v:f eqn="prod 1 @3 2"/>
                            <v:f eqn="sum 10800 0 @1"/>
                            <v:f eqn="sum 10800 0 @8"/>
                            <v:f eqn="sum 10800 @8 0"/>
                            <v:f eqn="sum 10800 @1 0"/>
                            <v:f eqn="sum width 0 @7"/>
                            <v:f eqn="sum @13 width 0"/>
                            <v:f eqn="prod 1 @14 2"/>
                          </v:formulas>
                          <v:path gradientshapeok="t" o:connecttype="rect" textboxrect="@13,0,21600,21600"/>
                          <v:handles>
                            <v:h position="@5,@10"/>
                            <v:h position="0,@9"/>
                            <v:h position="@5,0"/>
                            <v:h position="@13,21600"/>
                          </v:handles>
                        </v:shapetype>
                        <v:shape id="shape_0" fillcolor="white" stroked="t" o:allowincell="t" style="position:absolute;left:2413;top:4479;width:899;height:935;mso-wrap-style:none;v-text-anchor:middle" type="_x0000_t7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3;top:123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员空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73;top:751;width:1259;height:93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3,435" to="613,7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73;top:1078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无编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2,1675" to="616,291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3;top:3095;width:899;height:3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3;top:1683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333,1215" to="1872,12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38;top:907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513;top:123;width:1615;height:624">
                          <v:shape id="shape_0" fillcolor="white" stroked="t" o:allowincell="t" style="position:absolute;left:1513;top:123;width:1614;height:623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74;top:371;width:1129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位说明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2058,755" to="2058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697;top:1063;width:89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招聘方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;top:2939;width:131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补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8;top:2608;width:1444;height:93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78;top:2935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342,3091" to="4216,30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632;top:2775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458,3091" to="6192,30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223;top:2608;width:1444;height:93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53;top:2935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898,1215" to="6898,26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219" to="6912,121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708;top:2311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898,3559" to="6902,40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3,4055" to="6912,4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t" style="position:absolute;left:73;top:3711;width:1259;height:779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53;top:3790;width:719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消或延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18;top:3559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98;top:2311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738,1531" to="4738,2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527" to="4752,15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22;top:4656;width:107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招聘渠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3,2299" to="1693,46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52;top:4327;width:71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聘会聘渠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2;top:4635;width:71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媒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2;top:4951;width:71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猎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2;top:5258;width:71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52;top:5895;width:14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招聘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73,5271" to="1873,589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43;top:6523;width:14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集筛选简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3,6207" to="2233,65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693;top:7164;width:1079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试/ 笔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3,6835" to="2233,71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7;top:8083;width:126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3,7286" to="1692,72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8395" to="978,9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3,9171" to="6192,91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392;top:8551;width:126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t" style="position:absolute;left:6178;top:8851;width:1439;height:638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373;top:9007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殊岗位人员复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33,8871" to="4933,9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,8690" to="4392,86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97;top:7348;width:534;height:3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37;top:8380;width:53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2;top:9205;width:53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3,7299" to="613,80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fillcolor="white" stroked="t" o:allowincell="t" style="position:absolute;left:3133;top:7135;width:899;height:628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313;top:7285;width:539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简历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73,7286" to="3132,72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953;top:7603;width:179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33,7611" to="4933,85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3,7295" to="6913,88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7611" to="4932,761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3,7291" to="6912,729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113;top:7447;width:71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913,9483" to="6913,97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9799" to="6912,98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,9314" to="1872,9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3,9483" to="4932,94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3,9331" to="1873,101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33,9487" to="2233,10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3,9795" to="2593,10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693;top:10111;width:1079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录用人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8;top:9850;width:899;height:1247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312;top:10267;width:53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录用通知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773;top:10255;width:359;height:324;mso-wrap-style:none;v-text-anchor:middle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876;top:11971;width:899;height:636;mso-wrap-style:none;v-text-anchor:middle" type="_x0000_t13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052;top:12127;width:53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录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693;top:11186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待遇谈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3,10718" to="2233,111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412;top:11663;width:53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102,11347" to="1697,113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73;top:11502;width:719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接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108,4951" to="-104,1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7,4946" to="1512,49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37;top:1986;width:71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73,1670" to="1873,19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32;top:1981;width:71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13,1675" to="2413,19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33;top:2455;width:14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招聘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13,2294" to="2413,24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53;top:3391;width:1619;height:623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73,3698" to="3852,3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3713" to="3853,69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6974" to="3852,69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6974" to="2593,71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98;top:3546;width:1259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推荐自荐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t" style="position:absolute;left:2953;top:2762;width:179;height:623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7;top:271;width:125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分析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silver" stroked="t" o:allowincell="t" style="position:absolute;left:3133;top:266;width:4499;height:311;mso-wrap-style:none;v-text-anchor:middle" type="_x0000_t66">
                          <v:fill o:detectmouseclick="t" type="solid" color2="#3f3f3f"/>
                          <v:stroke color="gray" weight="9360" joinstyle="miter" endcap="flat"/>
                          <w10:wrap type="none"/>
                        </v:shape>
                        <v:line id="shape_0" from="2238,11500" to="2238,119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7637;top:11188;width:125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2;top:11979;width:125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778;top:11188;width:4854;height:309;mso-wrap-style:none;v-text-anchor:middle" type="_x0000_t66">
                          <v:fill o:detectmouseclick="t" type="solid" color2="#3f3f3f"/>
                          <v:stroke color="gray" weight="9360" joinstyle="miter" endcap="flat"/>
                          <w10:wrap type="none"/>
                        </v:shape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silver" stroked="t" o:allowincell="t" style="position:absolute;left:2778;top:11984;width:4859;height:311;mso-wrap-style:none;v-text-anchor:middle" type="_x0000_t13">
                          <v:fill o:detectmouseclick="t" type="solid" color2="#3f3f3f"/>
                          <v:stroke color="gray" weight="9360" joinstyle="miter" endcap="flat"/>
                          <w10:wrap type="none"/>
                        </v:shape>
                        <v:shape id="shape_0" fillcolor="white" stroked="t" o:allowincell="t" style="position:absolute;left:1698;top:7444;width:1079;height:467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753;top:7487;width:89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格验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377;top:9842;width:53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silver" stroked="t" o:allowincell="t" style="position:absolute;left:7632;top:12291;width:125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778;top:12296;width:4859;height:311;mso-wrap-style:none;v-text-anchor:middle" type="_x0000_t13">
                          <v:fill o:detectmouseclick="t" type="solid" color2="#3f3f3f"/>
                          <v:stroke color="gray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20"/>
        <w:gridCol w:w="240"/>
        <w:gridCol w:w="2175"/>
        <w:gridCol w:w="6"/>
        <w:gridCol w:w="1843"/>
        <w:gridCol w:w="1170"/>
        <w:gridCol w:w="11"/>
      </w:tblGrid>
      <w:tr>
        <w:trPr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绩效管理——</w:t>
            </w:r>
            <w:bookmarkStart w:id="3" w:name="考核"/>
            <w:r>
              <w:rPr>
                <w:b/>
                <w:bCs/>
              </w:rPr>
              <w:t>考核</w:t>
            </w:r>
            <w:bookmarkEnd w:id="3"/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考核人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人</w:t>
            </w:r>
          </w:p>
        </w:tc>
        <w:tc>
          <w:tcPr>
            <w:tcW w:w="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960" w:hRule="atLeast"/>
        </w:trPr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hyperlink w:anchor="评估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20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92710</wp:posOffset>
                        </wp:positionV>
                        <wp:extent cx="5720715" cy="7516495"/>
                        <wp:effectExtent l="6350" t="5080" r="5080" b="5080"/>
                        <wp:wrapNone/>
                        <wp:docPr id="119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720760" cy="7516440"/>
                                  <a:chOff x="0" y="0"/>
                                  <a:chExt cx="5720760" cy="751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5631120"/>
                                    <a:ext cx="797040" cy="8935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7120" y="2661120"/>
                                    <a:ext cx="79812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当月考核填写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3669120"/>
                                    <a:ext cx="1030680" cy="49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司考核项目评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4444920"/>
                                    <a:ext cx="1144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人评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34480" y="5730840"/>
                                    <a:ext cx="91764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当月考核评审结束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6423840"/>
                                    <a:ext cx="102888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记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/归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668400"/>
                                    <a:ext cx="800280" cy="4914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考核项目自评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5200" y="4939200"/>
                                    <a:ext cx="1025640" cy="3967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司考核项目评分表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4345200"/>
                                    <a:ext cx="802080" cy="495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评审确认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3400" y="4443840"/>
                                    <a:ext cx="1024200" cy="39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表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5200" y="7118280"/>
                                    <a:ext cx="797040" cy="3913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考勤表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691560" cy="5371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启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1760" y="99360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司考核项目申请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18040" y="779040"/>
                                    <a:ext cx="800280" cy="6008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74600" y="705960"/>
                                    <a:ext cx="792360" cy="7797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6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司考核项目申请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16480" y="295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480" y="29736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2280" y="1089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1297800"/>
                                    <a:ext cx="180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1400" y="2083320"/>
                                    <a:ext cx="13683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考核项目指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1984320"/>
                                    <a:ext cx="802080" cy="4914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考核项目自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02080" y="2278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0480" y="2684880"/>
                                    <a:ext cx="1030680" cy="47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考核项目确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6480" y="23774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24764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28728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10771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5850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137412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1880" y="2858760"/>
                                    <a:ext cx="345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1160" y="3949200"/>
                                    <a:ext cx="345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3949200"/>
                                    <a:ext cx="345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7800" y="46432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8200" y="7016760"/>
                                    <a:ext cx="6825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勤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32440" y="7317000"/>
                                    <a:ext cx="68832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8360" y="7129080"/>
                                    <a:ext cx="1603440" cy="1278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366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00" y="10832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9760" y="2265840"/>
                                    <a:ext cx="21697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8360" y="7315200"/>
                                    <a:ext cx="1593360" cy="98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0531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560" y="6722640"/>
                                    <a:ext cx="324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5829480"/>
                                    <a:ext cx="565200" cy="49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表反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60840" y="6522120"/>
                                    <a:ext cx="137664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3900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1720" y="6424200"/>
                                    <a:ext cx="68904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6440" y="1967400"/>
                                    <a:ext cx="91440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司考核项目申请结束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4600" y="3651840"/>
                                    <a:ext cx="800280" cy="59508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当月考核评审启动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9000" y="2463840"/>
                                    <a:ext cx="0" cy="19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315720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474228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51382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5439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4643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5138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464328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9160" y="54349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9160" y="54349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560" y="6029280"/>
                                    <a:ext cx="324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59310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6pt;margin-top:7.3pt;width:450.45pt;height:591.85pt" coordorigin="72,146" coordsize="9009,11837">
                        <v:shape id="shape_0" fillcolor="white" stroked="t" o:allowincell="t" style="position:absolute;left:92;top:9014;width:1254;height:1406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6;top:4337;width:1256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月考核填写结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1;top:5924;width:1622;height:7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考核项目评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1;top:7146;width:180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人评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21;top:9171;width:1444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月考核评审结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2;top:10263;width:1619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/归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;top:5923;width:1259;height:773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考核项目自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shortdot" joinstyle="miter" endcap="round"/>
                          <w10:wrap type="none"/>
                        </v:shape>
                        <v:shape id="shape_0" fillcolor="white" stroked="t" o:allowincell="t" style="position:absolute;left:4222;top:7925;width:1614;height:624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考核项目评分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;top:6989;width:1262;height:77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评审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shortdot" joinstyle="miter" endcap="round"/>
                          <w10:wrap type="none"/>
                        </v:shape>
                        <v:shape id="shape_0" fillcolor="white" stroked="t" o:allowincell="t" style="position:absolute;left:4219;top:7144;width:1612;height:62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22;top:11356;width:1254;height:615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考勤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4575;top:146;width:1088;height:845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启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97;top:1711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考核项目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57;top:1373;width:1259;height:94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99;top:1258;width:1247;height:1227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考核项目申请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5,611" to="4574,6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5,615" to="2775,17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5,1862" to="4574,1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9,2190" to="2771,2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696;top:3427;width:215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考核项目指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;top:3271;width:1262;height:773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考核项目自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shortdot" joinstyle="miter" endcap="round"/>
                          <w10:wrap type="none"/>
                        </v:shape>
                        <v:line id="shape_0" from="1335,3734" to="1694,373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68;top:4374;width:1622;height:7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考核项目确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5,3890" to="2775,435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5,4046" to="615,4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4670" to="1874,46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32,1843" to="6551,18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2,2642" to="6191,2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2,2310" to="7272,3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2,4648" to="4036,464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1,6365" to="4035,636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1,6365" to="1875,636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75,7459" to="4214,74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8006;top:11196;width:107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7;top:11669;width:1083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487;top:11373;width:2524;height:200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195,1852" to="6195,263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1,3715" to="7267,372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5487;top:11666;width:2508;height:15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31,10733" to="4935,1135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7;top:9327;width:889;height:7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表反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silver" stroked="t" o:allowincell="t" style="position:absolute;left:5837;top:10417;width:2167;height:159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6;top:10263;width:108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价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7;top:3245;width:1439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考核项目申请结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2;top:5897;width:1259;height:936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月考核评审启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72,4026" to="5472,71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52,5118" to="4752,589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2,7614" to="3132,8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8238" to="4211,82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2,7302" to="1871,730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32,7459" to="6191,7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2,8238" to="6191,8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2,7459" to="6192,87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7,8705" to="6196,87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7,8705" to="4937,91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1,9641" to="4935,1026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2,9486" to="4211,948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620"/>
        <w:gridCol w:w="1440"/>
      </w:tblGrid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评估"/>
            <w:r>
              <w:rPr>
                <w:b/>
                <w:bCs/>
              </w:rPr>
              <w:t>绩效管理——评估</w:t>
            </w:r>
            <w:bookmarkEnd w:id="4"/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评估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联规程</w:t>
            </w:r>
          </w:p>
        </w:tc>
      </w:tr>
      <w:tr>
        <w:trPr>
          <w:trHeight w:val="12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hyperlink w:anchor="档案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78105</wp:posOffset>
                        </wp:positionV>
                        <wp:extent cx="5600065" cy="7231380"/>
                        <wp:effectExtent l="5080" t="5080" r="5080" b="6350"/>
                        <wp:wrapNone/>
                        <wp:docPr id="120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600160" cy="7231320"/>
                                  <a:chOff x="0" y="0"/>
                                  <a:chExt cx="5600160" cy="72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0560" y="2080800"/>
                                    <a:ext cx="1943280" cy="594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920" y="4955400"/>
                                    <a:ext cx="4539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辞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680" y="4061520"/>
                                    <a:ext cx="4539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处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920" y="3766680"/>
                                    <a:ext cx="4539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920" y="4358160"/>
                                    <a:ext cx="4539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待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4840" y="267408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1760" y="257508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7200" y="3169800"/>
                                    <a:ext cx="4539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晋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7560" y="2871360"/>
                                    <a:ext cx="45720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346716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1584360"/>
                                    <a:ext cx="68256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考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1600" y="223524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是否符合岗位要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792360"/>
                                    <a:ext cx="571680" cy="7923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989280"/>
                                    <a:ext cx="34308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人报告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6240" y="108900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1760" y="10890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1400" y="1583640"/>
                                    <a:ext cx="79704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表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39564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自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198000"/>
                                    <a:ext cx="324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9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95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900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9900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1586160"/>
                                    <a:ext cx="30862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8968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6960" y="5448240"/>
                                    <a:ext cx="79704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199680" y="1089000"/>
                                    <a:ext cx="3240" cy="435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8280" y="98280"/>
                                    <a:ext cx="3240" cy="534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560" y="5447520"/>
                                    <a:ext cx="1143000" cy="990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2298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4400" y="5248800"/>
                                    <a:ext cx="33984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沟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6920" y="5348520"/>
                                    <a:ext cx="79704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价结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8960" y="57448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60426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63800" y="5942160"/>
                                    <a:ext cx="33660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备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8960" y="1782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544752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99480" y="2674080"/>
                                    <a:ext cx="3240" cy="89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2971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3268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3565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57544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6748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8960" y="3070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9480" y="4457160"/>
                                    <a:ext cx="797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86280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446148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75812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505512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98072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981080"/>
                                    <a:ext cx="0" cy="326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2480" y="1980720"/>
                                    <a:ext cx="3240" cy="326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52534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6339240"/>
                                    <a:ext cx="8002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次申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4560" y="564588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同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564660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5744160"/>
                                    <a:ext cx="22212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同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7640" y="6438240"/>
                                    <a:ext cx="2511360" cy="99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296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8280" y="6339960"/>
                                    <a:ext cx="911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调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1680" y="5547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6537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6735960"/>
                                    <a:ext cx="1143000" cy="495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0120" y="6833880"/>
                                    <a:ext cx="45396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维持原结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7880" y="69343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0600" y="624096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480" y="6240960"/>
                                    <a:ext cx="354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760" y="5744880"/>
                                    <a:ext cx="3240" cy="4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5240" y="67356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6934320"/>
                                    <a:ext cx="331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3640" y="67356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84080"/>
                                    <a:ext cx="0" cy="525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08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2971800"/>
                                    <a:ext cx="27432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9272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760" y="3268440"/>
                                    <a:ext cx="27432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9272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760" y="3565440"/>
                                    <a:ext cx="27432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9272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3862800"/>
                                    <a:ext cx="2397240" cy="99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0099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4460760"/>
                                    <a:ext cx="2397240" cy="99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0099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4758120"/>
                                    <a:ext cx="2397240" cy="99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0099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5055120"/>
                                    <a:ext cx="2397240" cy="99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0099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297036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才储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326772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岗位调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356472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505476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离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416304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446040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岗位调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386604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7760" y="5744880"/>
                                    <a:ext cx="914400" cy="4953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8280" y="5843880"/>
                                    <a:ext cx="45396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6042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6920" y="5546880"/>
                                    <a:ext cx="79704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改进计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3440" y="267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560" y="2574360"/>
                                    <a:ext cx="45720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4760" y="2674080"/>
                                    <a:ext cx="27432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9272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14360" y="267408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0640" y="4659120"/>
                                    <a:ext cx="5652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续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6160" y="416376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475740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7840" y="4163760"/>
                                    <a:ext cx="2400480" cy="1090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5016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2160" y="5847840"/>
                                    <a:ext cx="682560" cy="1281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3314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17600" y="5847120"/>
                                    <a:ext cx="6825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3280" y="386352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4pt;margin-top:6.15pt;width:440.95pt;height:569.4pt" coordorigin="-108,123" coordsize="8819,11388">
                        <v:shape id="shape_0" fillcolor="white" stroked="t" o:allowincell="t" style="position:absolute;left:711;top:3400;width:3059;height:93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6;top:7927;width:71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辞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1;top:6519;width:71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处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6;top:6055;width:71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6;top:6986;width:71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待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57;top:4334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7;top:4178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596;top:5115;width:71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晋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97;top:4645;width:71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92;top:5583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2618;width:107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考核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627;top:3643;width:12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是否符合岗位要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12;top:1371;width:899;height:1247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92;top:1681;width:539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报告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97,1838" to="1697,26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7,1838" to="4936,18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16;top:2617;width:125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;top:123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表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;top:746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2,435" to="436,7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2,903" to="971,9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903" to="972,13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2,279" to="5291,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279" to="2052,26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2777;top:2621;width:48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1;top:8703;width:125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1,1838" to="4935,870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91,278" to="5295,870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69" coordsize="21600,21600" o:spt="69" adj="10800,10800" path="m,10800l@2,l@2@5l@3@5l@3,l21600,10800l@3,21600l@3@6l@2@6l@2,21600xe">
                          <v:stroke joinstyle="miter"/>
                          <v:formulas>
                            <v:f eqn="val 108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2 0 @7"/>
                            <v:f eqn="sum @3 @7 0"/>
                          </v:formulas>
                          <v:path gradientshapeok="t" o:connecttype="rect" textboxrect="@8,@5,@9,@6"/>
                          <v:handles>
                            <v:h position="@3,@5"/>
                            <v:h position="@2,0"/>
                          </v:handles>
                        </v:shapetype>
                        <v:shape id="shape_0" fillcolor="white" stroked="t" o:allowincell="t" style="position:absolute;left:2597;top:8702;width:1799;height:155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316;top:8389;width:53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沟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336;top:8546;width:125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价结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7,9170" to="2237,9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2,9639" to="4391,96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402;top:9481;width:529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7,2930" to="2237,33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7;top:8702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11,4334" to="2415,57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4802" to="2596,4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5270" to="2596,5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5738" to="2596,57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2,4179" to="1692,7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2,4335" to="2232,49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7,4958" to="2416,49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02,7142" to="2956,714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57,6206" to="3131,62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7149" to="3126,7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7,7616" to="3131,7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7,8084" to="3131,8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,3242" to="4216,324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12,3243" to="612,8390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4211,3242" to="4215,8390" stroked="t" o:allowincell="t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17,8396" to="4216,8396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7;top:10106;width:12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次申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7;top:9014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2,9015" to="222,101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2;top:9169;width:349;height:7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337;top:10262;width:3954;height:156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91;top:10107;width:143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调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2,8859" to="1331,885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12,10419" to="6012,107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112;top:10731;width:1799;height:77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5656;top:10885;width:714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维持原结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912,11043" to="7451,110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2,9951" to="7452,110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9951" to="7451,99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1,9170" to="1875,994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97;top:10730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78,11043" to="5141,110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937;top:10730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108,2775" to="-108,110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8,2775" to="1511,27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3312;top:4803;width:431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317;top:5270;width:431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317;top:5738;width:431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857;top:6206;width:3774;height:156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857;top:7148;width:3774;height:156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857;top:7616;width:3774;height:156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857;top:8084;width:3774;height:156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4801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才储备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5269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岗位调整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5737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惩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8083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6679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惩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7147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岗位调整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6211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17;top:9170;width:1439;height:779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5291;top:9326;width:714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32,9639" to="5111,96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36;top:8858;width:125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改进计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17,4334" to="2596,43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597;top:4177;width:71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317;top:4334;width:431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1;top:4334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7;top:7460;width:889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续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57,6680" to="3131,6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7636;top:7615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857;top:6680;width:3779;height:17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557;top:9332;width:1074;height:20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636;top:9331;width:10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952,6207" to="2952,8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440"/>
        <w:gridCol w:w="1800"/>
        <w:gridCol w:w="180"/>
        <w:gridCol w:w="1440"/>
        <w:gridCol w:w="180"/>
        <w:gridCol w:w="1260"/>
      </w:tblGrid>
      <w:tr>
        <w:trPr>
          <w:trHeight w:val="3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薪酬"/>
            <w:r>
              <w:rPr>
                <w:b/>
                <w:bCs/>
              </w:rPr>
              <w:t>薪酬</w:t>
            </w:r>
            <w:bookmarkEnd w:id="5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部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3051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hyperlink w:anchor="社保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74930</wp:posOffset>
                        </wp:positionV>
                        <wp:extent cx="5943600" cy="8129270"/>
                        <wp:effectExtent l="5080" t="5080" r="5080" b="5715"/>
                        <wp:wrapNone/>
                        <wp:docPr id="12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43600" cy="8129160"/>
                                  <a:chOff x="0" y="0"/>
                                  <a:chExt cx="5943600" cy="81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29280" y="3473280"/>
                                    <a:ext cx="800280" cy="402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3571920"/>
                                    <a:ext cx="34308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6600" y="327528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1495440"/>
                                    <a:ext cx="793800" cy="68724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480" y="1653480"/>
                                    <a:ext cx="57960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统计局统计数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680" y="79812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岗位评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680" y="159084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调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68560" y="597600"/>
                                    <a:ext cx="7938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800" cy="4827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95040"/>
                                      <a:ext cx="56844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岗位级别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4880" y="6931080"/>
                                    <a:ext cx="574200" cy="3931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14160" y="7030080"/>
                                    <a:ext cx="56844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月薪金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1800" y="7733160"/>
                                    <a:ext cx="911160" cy="39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6560" y="7828920"/>
                                    <a:ext cx="69228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月工资明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71800" y="1195200"/>
                                    <a:ext cx="7938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800" cy="4827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95040"/>
                                      <a:ext cx="56844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地区差异系数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1800" y="1888560"/>
                                    <a:ext cx="7938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800" cy="4827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95040"/>
                                      <a:ext cx="56844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岗位津贴基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57800" y="648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分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5040" y="0"/>
                                    <a:ext cx="800280" cy="48888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2400" y="10224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职位 说明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39960" y="894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960" y="1687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440" y="138996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440" y="13899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440" y="2083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7240" y="2012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240" y="2012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6873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7080" y="268020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5040" y="2482920"/>
                                    <a:ext cx="806400" cy="5943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2400" y="2677320"/>
                                    <a:ext cx="48636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680" y="3472920"/>
                                    <a:ext cx="68256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定年度薪金调整方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68840" y="6480"/>
                                    <a:ext cx="1488960" cy="1951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19077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0" y="2677680"/>
                                    <a:ext cx="1486080" cy="1951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19040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9968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760" y="1786320"/>
                                    <a:ext cx="0" cy="168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2878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240" y="287604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71800" y="3275280"/>
                                    <a:ext cx="1024920" cy="39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4920" cy="39312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240" y="77400"/>
                                      <a:ext cx="734040" cy="23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薪金调整方案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39960" y="3569400"/>
                                    <a:ext cx="228600" cy="198000"/>
                                  </a:xfrm>
                                  <a:custGeom>
                                    <a:avLst/>
                                    <a:gdLst>
                                      <a:gd name="textAreaLeft" fmla="*/ 20160 w 129600"/>
                                      <a:gd name="textAreaRight" fmla="*/ 113400 w 129600"/>
                                      <a:gd name="textAreaTop" fmla="*/ 28080 h 112320"/>
                                      <a:gd name="textAreaBottom" fmla="*/ 8424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7440" y="3671640"/>
                                    <a:ext cx="231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87840" y="31730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9080" y="317628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5840" y="31730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2480" y="4559400"/>
                                    <a:ext cx="68256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实施年度薪金调整方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429000" y="47581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39686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4950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5560" y="524628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作通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5560" y="544464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文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7400" y="5049000"/>
                                    <a:ext cx="797040" cy="4827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8640" y="5147280"/>
                                    <a:ext cx="67572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岗位津贴基数调整通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54160" y="5544360"/>
                                    <a:ext cx="7938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800" cy="4827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95040"/>
                                      <a:ext cx="56844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事通知单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4920" y="563940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签字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57680" y="5346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6960" y="5543640"/>
                                    <a:ext cx="231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440" y="5739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0" y="386964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5760" y="48477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8560" y="573912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485064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8560" y="57391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86280" y="5841360"/>
                                    <a:ext cx="7938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800" cy="4827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400" y="95400"/>
                                      <a:ext cx="56844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考勤考核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2960" y="5838120"/>
                                    <a:ext cx="1368360" cy="1951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17532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3840" y="583740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7080" y="603900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6200" y="6039360"/>
                                    <a:ext cx="1368360" cy="1951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17532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3040" y="633348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9280" y="6931080"/>
                                    <a:ext cx="800280" cy="402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7029360"/>
                                    <a:ext cx="34308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683208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6200" y="7129080"/>
                                    <a:ext cx="3459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74264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68760" y="73242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25120" y="702612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计算制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196440" y="6832080"/>
                                    <a:ext cx="324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68320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760" y="77202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7080" y="7623720"/>
                                    <a:ext cx="56844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财务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9000" y="732744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783144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接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79311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560"/>
                                    <a:ext cx="793800" cy="68724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2181960"/>
                                    <a:ext cx="57960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国家法律法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0" y="6832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7080" y="634572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福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7080" y="653400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6280" y="6339960"/>
                                    <a:ext cx="2171880" cy="1951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7827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6537960"/>
                                    <a:ext cx="2171880" cy="1951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7827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7080" y="673236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68560" y="3569400"/>
                                    <a:ext cx="102492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4920" cy="4827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240" y="95040"/>
                                      <a:ext cx="73404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浮动工资调整方案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8560" y="3965400"/>
                                    <a:ext cx="102492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4920" cy="48276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240" y="95400"/>
                                      <a:ext cx="73404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销售人员奖金调整方案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15pt;margin-top:5.9pt;width:468pt;height:640.1pt" coordorigin="-103,118" coordsize="9360,12802">
                        <v:shape id="shape_0" fillcolor="white" stroked="t" o:allowincell="t" style="position:absolute;left:6557;top:5588;width:1259;height:632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917;top:5743;width:539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47;top:5276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98;top:2473;width:1249;height:1081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3;top:2722;width:912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统计局统计数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136;top:1375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岗位评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6;top:2623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调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72;top:1059;width:1250;height:760">
                          <v:shape id="shape_0" fillcolor="white" stroked="t" o:allowincell="t" style="position:absolute;left:4572;top:1059;width:1249;height:75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751;top:1209;width:894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岗位级别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5117;top:11033;width:903;height:618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5116;top:11189;width:89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薪金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577;top:12296;width:1434;height:623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742;top:12447;width:1089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工资明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577;top:2000;width:1250;height:760">
                          <v:shape id="shape_0" fillcolor="white" stroked="t" o:allowincell="t" style="position:absolute;left:4577;top:2000;width:1249;height:75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756;top:2150;width:894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区差异系数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77;top:3092;width:1250;height:760">
                          <v:shape id="shape_0" fillcolor="white" stroked="t" o:allowincell="t" style="position:absolute;left:4577;top:3092;width:1249;height:75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756;top:3242;width:894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岗位津贴基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silver" stroked="t" o:allowincell="t" style="position:absolute;left:8177;top:128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分析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82;top:118;width:1259;height:769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767;top:27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位 说明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212,1527" to="4571,15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2,2775" to="4391,2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2,2307" to="4392,3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2,2307" to="4571,23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92,3399" to="4571,33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72,435" to="4571,4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2,435" to="3672,13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2,2775" to="3131,27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8176;top:4339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82;top:4028;width:1269;height:935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767;top:4334;width:765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136;top:5587;width:107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定年度薪金调整方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832;top:128;width:2344;height:306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827;top:4335;width:2339;height:306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677,1688" to="3677,262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2,2931" to="3492,5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77,4652" to="4576,46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2,4647" to="3672,5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577;top:5276;width:1614;height:619">
                          <v:shape id="shape_0" fillcolor="white" stroked="t" o:allowincell="t" style="position:absolute;left:4577;top:5276;width:1613;height:618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809;top:5398;width:1155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薪金调整方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212;top:5739;width:359;height:311;mso-wrap-style:none;v-text-anchor:middle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92,5900" to="6556,59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2,5115" to="7122,55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5120" to="7096,51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2,5115" to="4032,5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216;top:7298;width:107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施年度薪金调整方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97,7611" to="7096,761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917;top:6368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37,7913" to="4937,83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56;top:8380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通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56;top:8692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7;top:8069;width:1254;height:759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312;top:8224;width:1063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岗位津贴基数调整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132;top:8849;width:1250;height:760">
                          <v:shape id="shape_0" fillcolor="white" stroked="t" o:allowincell="t" style="position:absolute;left:3132;top:8849;width:1249;height:75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311;top:8999;width:894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事通知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11;top:8999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字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97,8537" to="4756,853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96,8848" to="4760,8852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2,9156" to="3131,915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97,6212" to="7097,76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7752" to="6011,7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2,9156" to="4572,111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17,7757" to="6017,9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2,9156" to="6011,9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757;top:9317;width:1250;height:760">
                          <v:shape id="shape_0" fillcolor="white" stroked="t" o:allowincell="t" style="position:absolute;left:4757;top:9317;width:1249;height:75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936;top:9467;width:894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勤考核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silver" stroked="t" o:allowincell="t" style="position:absolute;left:6012;top:9312;width:2154;height:306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1;top:9311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6;top:9628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017;top:9629;width:2154;height:306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752,10092" to="4752,111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557;top:11033;width:1259;height:632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917;top:11188;width:539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37;top:10877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17,11345" to="6561,113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917;top:11813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092,11652" to="7092,122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031;top:11183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制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1,10877" to="4935,1118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7,10877" to="7096,108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12276" to="8171,1227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8176;top:12124;width:89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297,11657" to="5297,122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696;top:12451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7,12608" to="4576,1260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03;top:3248;width:1249;height:1081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-19;top:3554;width:912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家法律法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097,10877" to="7097,1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8176;top:10111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利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6;top:10408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惩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757;top:10102;width:3419;height:306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757;top:10414;width:3419;height:306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6;top:10720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险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4572;top:5739;width:1614;height:760">
                          <v:shape id="shape_0" fillcolor="white" stroked="t" o:allowincell="t" style="position:absolute;left:4572;top:5739;width:1613;height:75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804;top:5889;width:1155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动工资调整方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72;top:6363;width:1614;height:760">
                          <v:shape id="shape_0" fillcolor="white" stroked="t" o:allowincell="t" style="position:absolute;left:4572;top:6363;width:1613;height:759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804;top:6513;width:1155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销售人员奖金调整方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福利——</w:t>
            </w:r>
            <w:bookmarkStart w:id="6" w:name="社保"/>
            <w:r>
              <w:rPr>
                <w:b/>
                <w:bCs/>
              </w:rPr>
              <w:t>社保</w:t>
            </w:r>
            <w:bookmarkEnd w:id="6"/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保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管领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规程</w:t>
            </w:r>
          </w:p>
        </w:tc>
      </w:tr>
      <w:tr>
        <w:trPr>
          <w:trHeight w:val="12315" w:hRule="atLeast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hyperlink w:anchor="薪酬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-66675</wp:posOffset>
                        </wp:positionH>
                        <wp:positionV relativeFrom="paragraph">
                          <wp:posOffset>78105</wp:posOffset>
                        </wp:positionV>
                        <wp:extent cx="5878830" cy="6835775"/>
                        <wp:effectExtent l="6985" t="5715" r="5080" b="5715"/>
                        <wp:wrapNone/>
                        <wp:docPr id="12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878800" cy="6835680"/>
                                  <a:chOff x="0" y="0"/>
                                  <a:chExt cx="5878800" cy="683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040" y="1585440"/>
                                    <a:ext cx="919440" cy="49536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93" w:after="0"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人自行缴费申请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0000" y="1586880"/>
                                    <a:ext cx="1028880" cy="495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1120" y="2774160"/>
                                    <a:ext cx="916200" cy="5904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集体户参保/停缴/申请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7160" y="4264560"/>
                                    <a:ext cx="12592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理社保增员/减员/汇缴手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3000" y="1883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883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6680" y="1688400"/>
                                    <a:ext cx="9136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944320"/>
                                    <a:ext cx="1026720" cy="89172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社保发票原件提供给公司人事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8600" y="5448960"/>
                                    <a:ext cx="1134720" cy="4914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社保缴纳月报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8600" y="6142320"/>
                                    <a:ext cx="1134720" cy="594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-1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社保个人扣缴/报销明细</w:t>
                                      </w:r>
                                      <w:r>
                                        <w:rPr>
                                          <w:kern w:val="0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6680" y="4756320"/>
                                    <a:ext cx="324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640" y="5940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4357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5480" y="2973600"/>
                                    <a:ext cx="7333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440" y="2970360"/>
                                    <a:ext cx="4008240" cy="2005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49973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4040" y="6340320"/>
                                    <a:ext cx="68256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760" y="1440"/>
                                    <a:ext cx="68832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福利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1520" y="299160"/>
                                    <a:ext cx="68832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国家政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440" y="99000"/>
                                    <a:ext cx="114624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订年度社保基数调整方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16240" y="501120"/>
                                    <a:ext cx="797040" cy="3913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4120" y="595080"/>
                                    <a:ext cx="33984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0000" y="496440"/>
                                    <a:ext cx="800280" cy="3913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1120" y="590040"/>
                                    <a:ext cx="33984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9720" y="3981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720" y="6951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920" y="6951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7160" y="991080"/>
                                    <a:ext cx="114300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年度社保基数调整方案执行和备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5720" y="8935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6920" y="11905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6640" y="0"/>
                                    <a:ext cx="2508120" cy="19944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439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0160" y="298440"/>
                                    <a:ext cx="2511360" cy="1987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594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1320" y="20822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7680" y="2183040"/>
                                    <a:ext cx="9136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缴纳标准备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512800" y="237924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237924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379240"/>
                                    <a:ext cx="0" cy="356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0800" y="5549400"/>
                                    <a:ext cx="733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财务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0160" y="5646960"/>
                                    <a:ext cx="2510640" cy="198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1585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6920" y="6341760"/>
                                    <a:ext cx="2510640" cy="198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1585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336996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44596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25pt;margin-top:6.15pt;width:462.9pt;height:538.25pt" coordorigin="-105,123" coordsize="9258,10765">
                        <v:shape id="shape_0" fillcolor="white" stroked="t" o:allowincell="t" style="position:absolute;left:257;top:2620;width:1447;height:779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自行缴费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72;top:2622;width:1619;height:77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9;top:4492;width:1442;height:929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体户参保/停缴/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7;top:6839;width:1982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社保增员/减员/汇缴手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5,3090" to="2414,30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7,3089" to="4576,30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25;top:2782;width:1438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-105;top:9484;width:1616;height:1403;mso-wrap-style:square;v-text-anchor:top" type="_x0000_t11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保发票原件提供给公司人事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9;top:8704;width:1786;height:77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保缴纳月报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9;top:9796;width:1786;height:935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保个人扣缴/报销明细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34,7613" to="3138,87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26,9478" to="3126,97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26,10258" to="2225,102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7998;top:4806;width:115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1697;top:4801;width:6311;height:315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6;top:10108;width:1074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7;top:125;width:1083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利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2;top:594;width:1083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家政策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6;top:279;width:1804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订年度社保基数调整方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77;top:912;width:1254;height:61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736;top:1060;width:53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572;top:905;width:1259;height:61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936;top:1052;width:534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312,750" to="3312,1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2,1218" to="4571,12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32,1218" to="6371,12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37;top:1684;width:1799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度社保基数调整方案执行和备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12,1530" to="6912,1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2,1998" to="6911,199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4047;top:123;width:3949;height:313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37;top:593;width:3954;height:312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472,3402" to="5472,3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11;top:3561;width:1438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纳标准备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2,3870" to="5471,3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,3870" to="2411,38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3870" to="72,94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7991;top:8862;width:115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账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37;top:9016;width:3953;height:312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32;top:10110;width:3953;height:312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972,5430" to="972,7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7146" to="2231,71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740"/>
        <w:gridCol w:w="1620"/>
        <w:gridCol w:w="1620"/>
        <w:gridCol w:w="1260"/>
      </w:tblGrid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奖惩"/>
            <w:r>
              <w:rPr>
                <w:b/>
                <w:bCs/>
              </w:rPr>
              <w:t>奖惩</w:t>
            </w:r>
            <w:bookmarkEnd w:id="7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经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3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hyperlink w:anchor="薪酬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48895</wp:posOffset>
                        </wp:positionH>
                        <wp:positionV relativeFrom="paragraph">
                          <wp:posOffset>81280</wp:posOffset>
                        </wp:positionV>
                        <wp:extent cx="5788660" cy="8122920"/>
                        <wp:effectExtent l="5080" t="5080" r="5080" b="6985"/>
                        <wp:wrapNone/>
                        <wp:docPr id="12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788800" cy="8123040"/>
                                  <a:chOff x="0" y="0"/>
                                  <a:chExt cx="5788800" cy="812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93720" y="5738400"/>
                                    <a:ext cx="126036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文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9240" y="4860360"/>
                                    <a:ext cx="125424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取消或改变原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720" y="4556880"/>
                                    <a:ext cx="8002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维持原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680" y="3866040"/>
                                    <a:ext cx="68256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书面形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0040" y="2572560"/>
                                    <a:ext cx="9111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惩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82360"/>
                                    <a:ext cx="56844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行为表现及结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1983600"/>
                                    <a:ext cx="914400" cy="69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部门经理或相关部门调查取证并作书面结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2520" y="1290960"/>
                                    <a:ext cx="927000" cy="69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主管公司领导或相关部门调查取证并作书面结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01040" y="792000"/>
                                    <a:ext cx="914400" cy="69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经理指派调查取证并作书面结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920" y="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920" y="296640"/>
                                    <a:ext cx="75564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相关部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规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9760" y="1383120"/>
                                    <a:ext cx="56844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行为表现及结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1640" y="788760"/>
                                    <a:ext cx="56844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行为表现及结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7400" y="95760"/>
                                    <a:ext cx="4229280" cy="29736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55569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7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15818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3680" y="987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294120"/>
                                    <a:ext cx="0" cy="168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7880" y="29412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5000" y="2941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22752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5320" y="1882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22752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1360" y="1882080"/>
                                    <a:ext cx="3240" cy="6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7800" y="2481480"/>
                                    <a:ext cx="1038240" cy="3913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9640" y="257544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98080" y="277056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29640" y="28728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4800" y="26715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9480" y="28695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4800" y="316692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920" y="26748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720" y="346716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2876040"/>
                                    <a:ext cx="920880" cy="488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971800"/>
                                    <a:ext cx="68256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终止并通知提名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3268440"/>
                                    <a:ext cx="68256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次申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机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640" y="36651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1360" y="3764160"/>
                                    <a:ext cx="1387440" cy="591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0840" y="396252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理由是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49840" y="4060800"/>
                                    <a:ext cx="9079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1720" y="416376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5320" y="436176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0680" y="4358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6480" y="405828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920" y="4763160"/>
                                    <a:ext cx="1038240" cy="3913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8760" y="485712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6840" y="50522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8760" y="515412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8240" y="51512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440" y="495288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840" y="4952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760" y="5157360"/>
                                    <a:ext cx="809640" cy="488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6880" y="5256360"/>
                                    <a:ext cx="571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终止并通知提名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25840" y="5444640"/>
                                    <a:ext cx="1832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4440" y="5840640"/>
                                    <a:ext cx="20606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4655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465588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5943600"/>
                                    <a:ext cx="0" cy="19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7680" y="7924320"/>
                                    <a:ext cx="126360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文件存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6680" y="732744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离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33160" y="792792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920" y="624096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8040" y="7924680"/>
                                    <a:ext cx="2171880" cy="198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7422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3400" y="7327440"/>
                                    <a:ext cx="1943280" cy="198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45364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640" y="6256800"/>
                                    <a:ext cx="1946160" cy="1918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356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594036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6320" y="6636240"/>
                                    <a:ext cx="16812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实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6240240"/>
                                    <a:ext cx="33984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4160" y="7128360"/>
                                    <a:ext cx="33984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处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4880" y="6832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8640" y="6438960"/>
                                    <a:ext cx="3240" cy="6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604908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报表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624708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专项奖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643896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优秀员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693432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报批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713232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罚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733032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752868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起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7600" y="7228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0" y="6336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3400" y="7525440"/>
                                    <a:ext cx="1943280" cy="198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45364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920" y="754776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法律程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6680" y="711972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86640" y="7132320"/>
                                    <a:ext cx="1943280" cy="198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45364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1360" y="6633720"/>
                                    <a:ext cx="574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85pt;margin-top:6.4pt;width:455.8pt;height:639.6pt" coordorigin="77,128" coordsize="9116,12792">
                        <v:shape id="shape_0" fillcolor="white" stroked="t" o:allowincell="t" style="position:absolute;left:2587;top:9165;width:1984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82;top:7782;width:197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消或改变原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78;top:7304;width:12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维持原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7;top:6216;width:107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面形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2;top:4179;width:143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惩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;top:2935;width:89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为表现及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8;top:3252;width:1439;height:10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经理或相关部门调查取证并作书面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58;top:2161;width:1459;height:11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管公司领导或相关部门调查取证并作书面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78;top:1375;width:1439;height:10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经理指派调查取证并作书面结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8;top:128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8;top:595;width:1189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关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程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2;top:2306;width:89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为表现及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92;top:1370;width:89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为表现及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1333;top:279;width:6659;height:467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973,3399" to="1332,33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3,2619" to="4752,26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93,1683" to="6372,16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93,591" to="1693,32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13,591" to="5113,215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93,591" to="7093,13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3,3711" to="3672,3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8,3092" to="4757,3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3,3711" to="3673,41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32,3092" to="4036,417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373;top:4036;width:1634;height:61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738;top:4184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633;top:4491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38;top:4652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573,4335" to="6372,43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73,4647" to="7273,5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3,5115" to="7272,511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98,4340" to="7998,5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8,5588" to="7997,558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138;top:4657;width:1449;height:769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317;top:4808;width:1074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止并通知提名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797;top:5275;width:107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次申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38,5900" to="1338,621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323;top:6056;width:2184;height:930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858;top:636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理由是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88,6523" to="3317,65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308;top:6685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38;top:6997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93,6992" to="4393,73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3,6519" to="5473,77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198;top:7629;width:1634;height:61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63;top:7777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458;top:8084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563;top:8245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098,8240" to="7098,8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8,7928" to="7818,9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8,7928" to="6197,79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63;top:8250;width:1274;height:769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143;top:8406;width:899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止并通知提名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212,8702" to="7096,8706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72,9326" to="7816,9330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8,7460" to="3677,7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8,7460" to="2778,91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58,9488" to="2958,126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593;top:12607;width:1989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件存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3;top:11667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03;top:12613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8;top:9956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578;top:12608;width:3419;height:31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933;top:11667;width:3059;height:31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938;top:9981;width:3064;height:30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133,9483" to="3133,105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032;top:10579;width:264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7;top:9955;width:53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2;top:11354;width:53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处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13,10887" to="3492,108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2,10268" to="3496,11354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037;top:9654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报表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7;top:9966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项奖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7;top:10268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优秀员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7;top:11048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报批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7;top:11360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罚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7;top:11672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7;top:11984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3,11511" to="4032,115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10107" to="4032,10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4933;top:11979;width:3059;height:31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8;top:12014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法律程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3;top:11340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938;top:11360;width:3059;height:31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2;top:10575;width:90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620"/>
        <w:gridCol w:w="1448"/>
      </w:tblGrid>
      <w:tr>
        <w:trPr>
          <w:cantSplit w:val="true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岗位调整"/>
            <w:r>
              <w:rPr>
                <w:b/>
                <w:bCs/>
              </w:rPr>
              <w:t>岗位调整</w:t>
            </w:r>
            <w:bookmarkEnd w:id="8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领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经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5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hyperlink w:anchor="评估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80010</wp:posOffset>
                        </wp:positionV>
                        <wp:extent cx="5943600" cy="7825105"/>
                        <wp:effectExtent l="5080" t="5080" r="5080" b="5080"/>
                        <wp:wrapNone/>
                        <wp:docPr id="12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43600" cy="7824960"/>
                                  <a:chOff x="0" y="0"/>
                                  <a:chExt cx="5943600" cy="782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360" y="197640"/>
                                    <a:ext cx="8002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定时间的岗位调整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98000"/>
                                    <a:ext cx="308628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部门经理会讨论，综合评价全体员工</w:t>
                                      </w:r>
                                    </w:p>
                                  </w:txbxContent>
                                </wps:txbx>
                                <wps:bodyPr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89172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价结果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0" y="1486080"/>
                                    <a:ext cx="914400" cy="594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事通知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评价结果）</w:t>
                                      </w:r>
                                    </w:p>
                                  </w:txbxContent>
                                </wps:txbx>
                                <wps:bodyPr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396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594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1188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720"/>
                                    <a:ext cx="1028880" cy="5943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告知相关人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签字确认</w:t>
                                      </w:r>
                                    </w:p>
                                  </w:txbxContent>
                                </wps:txbx>
                                <wps:bodyPr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28880" y="16840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2278440"/>
                                    <a:ext cx="1143000" cy="4953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存档</w:t>
                                      </w:r>
                                    </w:p>
                                  </w:txbxContent>
                                </wps:txbx>
                                <wps:bodyPr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1981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2473920"/>
                                    <a:ext cx="8002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非固定时间的岗位调整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3169800"/>
                                    <a:ext cx="1371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4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根据公司发展或规划需要，提出岗位调整议案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0480" y="4651200"/>
                                    <a:ext cx="160020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经理例会讨论决定</w:t>
                                      </w:r>
                                    </w:p>
                                  </w:txbxContent>
                                </wps:txbx>
                                <wps:bodyPr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29280" y="4456440"/>
                                    <a:ext cx="800280" cy="5958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3563640"/>
                                    <a:ext cx="0" cy="39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475416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3070800"/>
                                    <a:ext cx="1146240" cy="69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4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根据业务规划和工作计划，或员工不胜任岗位工作，提出岗位调整的书面报告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3266280"/>
                                    <a:ext cx="911160" cy="49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因个人爱好特长等提出岗位调整的书面申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1680" y="28728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97180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29718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29718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376164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0615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3763800"/>
                                    <a:ext cx="3240" cy="59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4358520"/>
                                    <a:ext cx="68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5150520"/>
                                    <a:ext cx="1028880" cy="3963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取消岗位调整</w:t>
                                      </w:r>
                                    </w:p>
                                  </w:txbxContent>
                                </wps:txbx>
                                <wps:bodyPr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0" y="505152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9280" y="50515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3680" y="237744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780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57800" y="396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估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29280" y="96480"/>
                                    <a:ext cx="1028880" cy="99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5981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6480" y="493560"/>
                                    <a:ext cx="571680" cy="9828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14542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2476440"/>
                                    <a:ext cx="125748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1754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44539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0680" y="4750920"/>
                                    <a:ext cx="228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080" y="53499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1880" y="53492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524880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获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633852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调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663588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晋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693288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降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723024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752652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待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4600" y="62402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78249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6240240"/>
                                    <a:ext cx="0" cy="15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6240240"/>
                                    <a:ext cx="0" cy="15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6339240"/>
                                    <a:ext cx="11430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8863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6636240"/>
                                    <a:ext cx="11430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8863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6933600"/>
                                    <a:ext cx="11430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8863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7230600"/>
                                    <a:ext cx="11430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8863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7528680"/>
                                    <a:ext cx="114300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8863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3962520"/>
                                    <a:ext cx="12574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4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汇总并形成处理意见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41598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4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书面意见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1880" y="4259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0" y="47548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0" y="57448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0" y="56466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4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执行批示</w:t>
                                      </w:r>
                                    </w:p>
                                  </w:txbxContent>
                                </wps:txbx>
                                <wps:bodyPr wrap="square" lIns="36360" rIns="0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594288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633852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663624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693360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723060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752796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171880" y="5744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564516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获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840" y="564516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获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28880" y="5745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4pt;margin-top:6.3pt;width:468pt;height:616.05pt" coordorigin="-108,126" coordsize="9360,12321">
                        <v:shape id="shape_0" fillcolor="white" stroked="t" o:allowincell="t" style="position:absolute;left:77;top:437;width:12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定时间的岗位调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772;top:438;width:485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经理会讨论，综合评价全体员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4032;top:1530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价结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2;top:2466;width:1439;height:935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评价结果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32,750" to="2771,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2,1062" to="5112,15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12,1998" to="5112,24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-108;top:2310;width:1619;height:935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相关人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字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12,2778" to="4211,277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white" stroked="t" o:allowincell="t" style="position:absolute;left:4212;top:3714;width:1799;height:779;mso-wrap-style:square;v-text-anchor:top" type="_x0000_t13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12,3246" to="5112,37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7;top:4022;width:12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固定时间的岗位调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2;top:5118;width:21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公司发展或规划需要，提出岗位调整议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672;top:7451;width:2519;height:4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理例会讨论决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6552;top:7144;width:1259;height:937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2,5738" to="4932,63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812;top:7613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691;top:4962;width:1804;height:10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业务规划和工作计划，或员工不胜任岗位工作，提出岗位调整的书面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;top:5270;width:1434;height:7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因个人爱好特长等提出岗位调整的书面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2,4650" to="792,5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4806" to="4931,48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2,4806" to="4932,5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2,4806" to="2592,4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6050" to="2772,6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6522" to="4031,65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1,6053" to="795,69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6990" to="1871,69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212;top:8237;width:1619;height:623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消岗位调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92,8081" to="7092,8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552;top:8081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silver" stroked="t" o:allowincell="t" style="position:absolute;left:7992;top:387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2;top:12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2;top:75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552;top:278;width:1619;height:155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272;top:903;width:899;height:154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012;top:4026;width:197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32,7140" to="4932,74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92,7608" to="6551,76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32,8551" to="7091,855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12,8550" to="4211,855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52;top:8392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获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2;top:10108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2;top:10576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晋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2;top:11044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2;top:11512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2;top:11979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待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2,9953" to="6011,9953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852,12449" to="6011,12449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852,9953" to="3852,12447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012,9953" to="6012,12447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6012;top:10109;width:179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012;top:10577;width:179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012;top:11045;width:179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012;top:11513;width:179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6012;top:11982;width:179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2;top:6366;width:197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汇总并形成处理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2;top:6677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面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12,6834" to="4031,68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12,7614" to="7812,9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9173" to="7811,917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212;top:9018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批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2,9485" to="4932,99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7812;top:10108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812;top:10577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812;top:11045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812;top:11513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812;top:11981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312,9173" to="4211,917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52;top:9016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获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7;top:9016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获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12,9174" to="2051,91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860"/>
        <w:gridCol w:w="1260"/>
      </w:tblGrid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人才储备"/>
            <w:r>
              <w:rPr>
                <w:b/>
                <w:bCs/>
              </w:rPr>
              <w:t>人才储备</w:t>
            </w:r>
            <w:bookmarkEnd w:id="9"/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领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3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hyperlink w:anchor="岗位调整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78105</wp:posOffset>
                        </wp:positionV>
                        <wp:extent cx="5943600" cy="8225155"/>
                        <wp:effectExtent l="635" t="5715" r="5080" b="5715"/>
                        <wp:wrapNone/>
                        <wp:docPr id="12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43600" cy="8225280"/>
                                  <a:chOff x="0" y="0"/>
                                  <a:chExt cx="5943600" cy="822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3880" y="5052240"/>
                                    <a:ext cx="80028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8040" y="1691640"/>
                                    <a:ext cx="800280" cy="596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2160" y="188964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17874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1760" y="6138720"/>
                                    <a:ext cx="797040" cy="5911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6332760"/>
                                    <a:ext cx="63756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察报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3680" y="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8040" y="49860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5040" y="89460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1760" y="119196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49536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360" y="89460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00" y="119520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表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3280" y="9907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9440" y="597600"/>
                                    <a:ext cx="231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287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5850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386720"/>
                                    <a:ext cx="914400" cy="4921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86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7760" y="10929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1800" y="1585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14860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编入人才发展名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4400" y="3871080"/>
                                    <a:ext cx="6825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内容拓展计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36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4945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2682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4760" y="297936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素质测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4760" y="327672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89440" y="1985040"/>
                                    <a:ext cx="225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9160" y="1691640"/>
                                    <a:ext cx="800280" cy="596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3640" y="188964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57680" y="22827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9160" y="20880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2040" y="2088000"/>
                                    <a:ext cx="1031760" cy="488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2187000"/>
                                    <a:ext cx="68256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终止并通知提名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57680" y="238176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8560" y="2183040"/>
                                    <a:ext cx="1173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915080" y="1988280"/>
                                    <a:ext cx="3240" cy="6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3840" y="20880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4600" y="267912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31744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34714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4400" y="3573000"/>
                                    <a:ext cx="682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计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7840" y="3772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3880" y="4168080"/>
                                    <a:ext cx="3240" cy="29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2781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42642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277812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5040" y="27813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4465440"/>
                                    <a:ext cx="914400" cy="4921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9240" y="456444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编制培养计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47116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1400" y="4665960"/>
                                    <a:ext cx="574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1520" y="4662720"/>
                                    <a:ext cx="5745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5040" y="4762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2280" y="4864680"/>
                                    <a:ext cx="3240" cy="78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1760" y="564336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9160" y="564336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7840" y="496080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5144760"/>
                                    <a:ext cx="57168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计划实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0560" y="5148000"/>
                                    <a:ext cx="2400480" cy="99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0618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22880" y="514800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564336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表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5742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0360" y="524700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表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57391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0" y="54421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0840" y="4861440"/>
                                    <a:ext cx="0" cy="78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880" y="5841360"/>
                                    <a:ext cx="3240" cy="29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58381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9160" y="6144840"/>
                                    <a:ext cx="803160" cy="5911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9160" y="6336000"/>
                                    <a:ext cx="63756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察报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63880" y="6141600"/>
                                    <a:ext cx="797040" cy="5911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4760" y="6336000"/>
                                    <a:ext cx="63756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察报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4600" y="534276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7880" y="693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8040" y="894240"/>
                                    <a:ext cx="68580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交讨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32040" y="6431760"/>
                                    <a:ext cx="225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0560" y="6435000"/>
                                    <a:ext cx="225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440" y="6633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6633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0840" y="6633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692784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8040" y="6633720"/>
                                    <a:ext cx="800280" cy="596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2160" y="683208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6640" y="643572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8040" y="703008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460760" y="4365720"/>
                                    <a:ext cx="0" cy="227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22827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4600" y="436320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7680" y="72252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7026840"/>
                                    <a:ext cx="914400" cy="4906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6680" y="7224480"/>
                                    <a:ext cx="68904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储备人才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1882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1981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7616880"/>
                                    <a:ext cx="1028880" cy="39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才储备报告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0480" y="7517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7630920"/>
                                    <a:ext cx="1028880" cy="594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馈给各提名者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74840" y="7927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0680" y="761688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交总经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1800" y="781488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560" y="7231320"/>
                                    <a:ext cx="2397240" cy="1022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8618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7800" y="7231320"/>
                                    <a:ext cx="685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岗位调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6835320"/>
                                    <a:ext cx="1139760" cy="69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条件突出但暂未加盟公司的求职者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080" y="72313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9800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19800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7880" y="990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4pt;margin-top:6.15pt;width:468pt;height:647.65pt" coordorigin="-108,123" coordsize="9360,12953">
                        <v:rect id="shape_0" fillcolor="white" stroked="t" o:allowincell="t" style="position:absolute;left:3142;top:8079;width:1259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377;top:2787;width:1259;height:93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57;top:3099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012;top:2938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517;top:9790;width:1254;height:930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692;top:10096;width:1003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察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silver" stroked="t" o:allowincell="t" style="position:absolute;left:7992;top:123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77;top:908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77;top:1532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17;top:2000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32;top:903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7;top:1532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;top:2005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52,1683" to="4571,16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17,1064" to="6381,10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2,2151" to="1511,21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52,2619" to="3131,26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132;top:2307;width:1439;height:774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52,2307" to="2052,2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7,1844" to="5117,2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2,2619" to="5111,261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492;top:2463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入人才发展名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316;top:6219;width:10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内容拓展计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-108;top:123;width:809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857,4347" to="3857,48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317;top:4815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素质测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17;top:5283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17,3249" to="6371,325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57;top:2787;width:1259;height:93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937;top:3099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92,3718" to="5291,371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757;top:3411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777;top:3411;width:1624;height:769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956;top:3567;width:1074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止并通知提名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92,3874" to="7091,38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551;top:3561;width:18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632,3254" to="7636,43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57;top:3411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52,4342" to="7631,4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2,5122" to="3852,52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2,5590" to="3852,57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316;top:5750;width:107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计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7,6063" to="3857,62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1,6687" to="3855,714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7,4503" to="4576,4503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132,6838" to="4571,6838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132,4498" to="3132,6837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4577,4503" to="4577,684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137;top:7155;width:1439;height:774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497;top:7311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制培养计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412,7543" to="3131,754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16;top:7471;width:90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96;top:7466;width:90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77,7623" to="5296,762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91,7784" to="1695,901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17;top:9010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57;top:9010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7,7935" to="3857,80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312;top:8225;width:899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划实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silver" stroked="t" o:allowincell="t" style="position:absolute;left:4397;top:8230;width:3779;height:155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17;top:8230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;top:9010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表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57,9166" to="1516,91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77;top:8386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表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2,9161" to="4751,91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2,8693" to="2772,91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7,7779" to="5657,90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51,9322" to="2055,978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92,9317" to="5292,97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57;top:9800;width:1264;height:930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757;top:10101;width:1003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察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142;top:9795;width:1254;height:930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317;top:10101;width:1003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察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52,8537" to="3852,97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2,1215" to="6912,15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377;top:1531;width:1079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讨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7,10252" to="3131,10256" stroked="t" o:allowincell="t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97,10257" to="4751,10261" stroked="t" o:allowincell="t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7,10570" to="4217,110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10570" to="2417,110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7,10570" to="5657,110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11033" to="6371,110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377;top:10570;width:1259;height:93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57;top:10882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37;top:10258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377;top:11194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917,6998" to="6917,105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3718" to="7092,38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2,6994" to="6911,699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92,11501" to="6911,1150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52;top:11189;width:1439;height:772;mso-wrap-style:none;v-text-anchor:middle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131;top:11500;width:1084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储备人才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032,3087" to="4032,32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2,3243" to="4751,32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52;top:12118;width:1619;height:62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才储备报告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72,11962" to="3672,121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437;top:12140;width:1619;height:935;mso-wrap-style:square;v-text-anchor:top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馈给各提名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57,12608" to="2956,1260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192;top:12118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总经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72,12430" to="6191,124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4397;top:11511;width:3774;height:160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2;top:11511;width:10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岗位调整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432;top:10887;width:1794;height:109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条件突出但暂未加盟公司的求职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32,11511" to="2951,1151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92,435" to="1692,199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52,435" to="4752,15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2,279" to="6912,9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3225"/>
        <w:gridCol w:w="2160"/>
        <w:gridCol w:w="1260"/>
      </w:tblGrid>
      <w:tr>
        <w:trPr>
          <w:trHeight w:val="3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培训"/>
            <w:r>
              <w:rPr>
                <w:b/>
                <w:bCs/>
              </w:rPr>
              <w:t>培训</w:t>
            </w:r>
            <w:bookmarkEnd w:id="10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1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hyperlink w:anchor="评估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66675</wp:posOffset>
                        </wp:positionV>
                        <wp:extent cx="5788025" cy="6433820"/>
                        <wp:effectExtent l="5080" t="5080" r="5080" b="5080"/>
                        <wp:wrapNone/>
                        <wp:docPr id="12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788080" cy="6433920"/>
                                  <a:chOff x="0" y="0"/>
                                  <a:chExt cx="5788080" cy="643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29200" y="3960"/>
                                    <a:ext cx="754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才储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30240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0"/>
                                    <a:ext cx="682560" cy="49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需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8880" y="1800"/>
                                    <a:ext cx="4000680" cy="1962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0977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760" y="302400"/>
                                    <a:ext cx="3997440" cy="19296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1791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95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792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3440" y="703440"/>
                                    <a:ext cx="8002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需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目的分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32440" y="59940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分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17840" y="599400"/>
                                    <a:ext cx="102564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5640" cy="3963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" y="157680"/>
                                      <a:ext cx="71748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职位说明书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46360" y="599400"/>
                                    <a:ext cx="1486080" cy="19296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19253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0480" y="792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08972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783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486080"/>
                                    <a:ext cx="324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486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882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2560" y="1287720"/>
                                    <a:ext cx="1025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满足必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知识技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8680" y="1694160"/>
                                    <a:ext cx="1025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满足发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知识技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8800" y="1391760"/>
                                    <a:ext cx="568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职培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8800" y="1689120"/>
                                    <a:ext cx="568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职培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5040" y="1491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5040" y="1788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33681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8960" y="5004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8960" y="3373200"/>
                                    <a:ext cx="21747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495360"/>
                                    <a:ext cx="0" cy="28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6880" y="500400"/>
                                    <a:ext cx="3240" cy="28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3670200"/>
                                    <a:ext cx="1254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定培训计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37641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3576240"/>
                                    <a:ext cx="1038240" cy="3913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9440" y="3670200"/>
                                    <a:ext cx="5716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2160" y="396756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114800" y="34671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4600" y="346716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9280" y="3962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0" y="41605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29280" y="336816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4066560"/>
                                    <a:ext cx="1254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实施培训计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2085480"/>
                                    <a:ext cx="1254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培训方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2382480"/>
                                    <a:ext cx="1254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培训课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2679840"/>
                                    <a:ext cx="1254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定培训场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2560" y="2971800"/>
                                    <a:ext cx="1254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定预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9720" y="4160520"/>
                                    <a:ext cx="1482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6756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参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4957920"/>
                                    <a:ext cx="324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5255280"/>
                                    <a:ext cx="4572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5349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5255280"/>
                                    <a:ext cx="4572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批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480" y="53492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9400" y="5156280"/>
                                    <a:ext cx="67932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效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31840" y="5750640"/>
                                    <a:ext cx="102564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5640" cy="3963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" y="157320"/>
                                      <a:ext cx="71748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培训评估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4760" y="55522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360" y="58496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6042600"/>
                                    <a:ext cx="67932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记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1960" y="6146640"/>
                                    <a:ext cx="2397240" cy="1929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1058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2440" y="614664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7840" y="42645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5800" y="4561920"/>
                                    <a:ext cx="1254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测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56192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参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465588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5280" y="4759920"/>
                                    <a:ext cx="3240" cy="39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564660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近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0" y="544824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远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1960" y="5255280"/>
                                    <a:ext cx="2397240" cy="1929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1058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2440" y="5255280"/>
                                    <a:ext cx="7556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0280" y="61416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2409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6pt;margin-top:5.25pt;width:455.75pt;height:506.6pt" coordorigin="72,105" coordsize="9115,10132">
                        <v:shape id="shape_0" fillcolor="silver" stroked="t" o:allowincell="t" style="position:absolute;left:7992;top:111;width:1187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才储备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2;top:581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11;top:105;width:1074;height:7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需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1692;top:108;width:6299;height:308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1697;top:581;width:6294;height:303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152,885" to="1152,1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2,1353" to="2591,13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597;top:1213;width:12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需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的分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7;top:1049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分析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4037;top:1049;width:1615;height:624">
                          <v:shape id="shape_0" fillcolor="white" stroked="t" o:allowincell="t" style="position:absolute;left:4037;top:1049;width:1614;height:623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198;top:1297;width:1129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位说明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silver" stroked="t" o:allowincell="t" style="position:absolute;left:5657;top:1049;width:2339;height:303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852,1353" to="4031,135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2,1821" to="2772,2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2913" to="2951,2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2445" to="2956,3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2445" to="3131,2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3069" to="3131,30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131;top:2133;width:1614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足必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知识技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41;top:2773;width:1614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足发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知识技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936;top:2297;width:89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职培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936;top:2765;width:89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职培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757,2453" to="4936,24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57,2921" to="4936,29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32,5409" to="4032,587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17,893" to="5836,893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2417,5417" to="5841,5424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2412,885" to="2412,5408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831,893" to="5835,5408" stroked="t" o:allowincell="t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136;top:5885;width:197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定培训计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112,6033" to="5831,60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832;top:5737;width:1634;height:615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197;top:5885;width:899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37;top:6353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552,5565" to="6552,57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2,5565" to="6551,556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2,6345" to="6732,6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2,6657" to="6731,665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732;top:5409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36;top:6509;width:197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施培训计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36;top:3389;width:197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培训方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36;top:3857;width:197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培训课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36;top:4325;width:197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定培训场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31;top:4785;width:197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预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96,6657" to="3130,666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2;top:6353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31,7913" to="435,837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7;top:8381;width:71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92,8529" to="1331,85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337;top:8381;width:71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批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052,8529" to="3131,85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142;top:8225;width:1069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效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437;top:9161;width:1615;height:624">
                          <v:shape id="shape_0" fillcolor="white" stroked="t" o:allowincell="t" style="position:absolute;left:437;top:9161;width:1614;height:623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598;top:9409;width:1129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评估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3497,8849" to="3497,9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7,9317" to="3496,931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132;top:9621;width:1069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档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217;top:9785;width:3774;height:303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7;top:9785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037,6821" to="4037,72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136;top:7289;width:197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测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7;top:7289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92,7437" to="3131,743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71,7601" to="3675,821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952;top:8997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近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92;top:8685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远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silver" stroked="t" o:allowincell="t" style="position:absolute;left:4217;top:8381;width:3774;height:303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7;top:8381;width:118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332,9777" to="1332,99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9933" to="3131,99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5"/>
        <w:gridCol w:w="1800"/>
        <w:gridCol w:w="900"/>
        <w:gridCol w:w="1440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劳动合同"/>
            <w:r>
              <w:rPr>
                <w:b/>
                <w:bCs/>
              </w:rPr>
              <w:t>劳动合同</w:t>
            </w:r>
            <w:bookmarkEnd w:id="11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代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3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151505</wp:posOffset>
                      </wp:positionV>
                      <wp:extent cx="342900" cy="0"/>
                      <wp:effectExtent l="0" t="38100" r="635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8.15pt" to="93.3pt,24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349625</wp:posOffset>
                      </wp:positionV>
                      <wp:extent cx="3175" cy="39624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63.75pt" to="57.6pt,29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739515</wp:posOffset>
                      </wp:positionV>
                      <wp:extent cx="26289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94.45pt" to="264.3pt,29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045710</wp:posOffset>
                      </wp:positionV>
                      <wp:extent cx="911225" cy="49403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93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劳动合同变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5pt;margin-top:397.3pt;width:71.7pt;height:38.8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合同变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956935</wp:posOffset>
                      </wp:positionV>
                      <wp:extent cx="914400" cy="48895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劳动合同续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5pt;margin-top:469.05pt;width:71.95pt;height:38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合同续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946265</wp:posOffset>
                      </wp:positionV>
                      <wp:extent cx="1025525" cy="59309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9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劳动合同解除/终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pt;margin-top:546.95pt;width:80.7pt;height:46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合同解除/终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7837805</wp:posOffset>
                      </wp:positionV>
                      <wp:extent cx="14859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617.15pt" to="183.95pt,61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48990</wp:posOffset>
                      </wp:positionV>
                      <wp:extent cx="3175" cy="3183890"/>
                      <wp:effectExtent l="35560" t="0" r="3810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1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3.7pt" to="12.8pt,51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4538345</wp:posOffset>
                      </wp:positionV>
                      <wp:extent cx="5715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357.35pt" to="120.3pt,35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640070</wp:posOffset>
                      </wp:positionV>
                      <wp:extent cx="17145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444.1pt" to="147.45pt,44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551295</wp:posOffset>
                      </wp:positionV>
                      <wp:extent cx="17145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515.85pt" to="147.7pt,51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325620</wp:posOffset>
                      </wp:positionV>
                      <wp:extent cx="701675" cy="316230"/>
                      <wp:effectExtent l="0" t="0" r="0" b="0"/>
                      <wp:wrapNone/>
                      <wp:docPr id="13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留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4.9pt;mso-wrap-distance-left:9.05pt;mso-wrap-distance-right:9.05pt;mso-wrap-distance-top:0pt;mso-wrap-distance-bottom:0pt;margin-top:340.6pt;mso-position-vertical-relative:text;margin-left:2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个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2920</wp:posOffset>
                      </wp:positionV>
                      <wp:extent cx="819150" cy="316230"/>
                      <wp:effectExtent l="0" t="0" r="0" b="0"/>
                      <wp:wrapNone/>
                      <wp:docPr id="13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亲笔签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39.6pt;mso-position-vertical-relative:text;margin-left: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亲笔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32700</wp:posOffset>
                      </wp:positionV>
                      <wp:extent cx="701675" cy="316230"/>
                      <wp:effectExtent l="0" t="0" r="0" b="0"/>
                      <wp:wrapNone/>
                      <wp:docPr id="14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确认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4.9pt;mso-wrap-distance-left:9.05pt;mso-wrap-distance-right:9.05pt;mso-wrap-distance-top:0pt;mso-wrap-distance-bottom:0pt;margin-top:601pt;mso-position-vertical-relative:text;margin-left:1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签名确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74065</wp:posOffset>
                      </wp:positionV>
                      <wp:extent cx="798830" cy="9906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9907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定签署合同类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pt;margin-top:60.95pt;width:62.85pt;height:77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签署合同类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458085</wp:posOffset>
                      </wp:positionV>
                      <wp:extent cx="914400" cy="29718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劳动合同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5pt;margin-top:193.55pt;width:71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合同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854325</wp:posOffset>
                      </wp:positionV>
                      <wp:extent cx="1034415" cy="29718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兼职劳务协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45pt;margin-top:224.75pt;width:81.4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兼职劳务协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69365</wp:posOffset>
                      </wp:positionV>
                      <wp:extent cx="116205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9.95pt" to="74.5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75005</wp:posOffset>
                      </wp:positionV>
                      <wp:extent cx="0" cy="108966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53.15pt" to="74.6pt,1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75005</wp:posOffset>
                      </wp:positionV>
                      <wp:extent cx="3429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53.15pt" to="101.5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071245</wp:posOffset>
                      </wp:positionV>
                      <wp:extent cx="3429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84.35pt" to="101.55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467485</wp:posOffset>
                      </wp:positionV>
                      <wp:extent cx="3429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15.55pt" to="101.55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764665</wp:posOffset>
                      </wp:positionV>
                      <wp:extent cx="3429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38.95pt" to="101.55pt,1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764665</wp:posOffset>
                      </wp:positionV>
                      <wp:extent cx="0" cy="297180"/>
                      <wp:effectExtent l="38100" t="0" r="3873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38.95pt" to="47.6pt,16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359025</wp:posOffset>
                      </wp:positionV>
                      <wp:extent cx="0" cy="198120"/>
                      <wp:effectExtent l="38100" t="0" r="3810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85.75pt" to="20.6pt,20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854325</wp:posOffset>
                      </wp:positionV>
                      <wp:extent cx="1143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224.75pt" to="38.4pt,2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556510</wp:posOffset>
                      </wp:positionV>
                      <wp:extent cx="5080" cy="80581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201.3pt" to="39.05pt,2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557145</wp:posOffset>
                      </wp:positionV>
                      <wp:extent cx="2286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201.35pt" to="56.55pt,2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349625</wp:posOffset>
                      </wp:positionV>
                      <wp:extent cx="2286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263.75pt" to="56.55pt,2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250565</wp:posOffset>
                      </wp:positionV>
                      <wp:extent cx="914400" cy="29718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密协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45pt;margin-top:255.95pt;width:71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协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953385</wp:posOffset>
                      </wp:positionV>
                      <wp:extent cx="2286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232.55pt" to="56.4pt,2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244975</wp:posOffset>
                      </wp:positionV>
                      <wp:extent cx="1035050" cy="48768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487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pt;margin-top:334.25pt;width:81.45pt;height:38.3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056380</wp:posOffset>
                      </wp:positionV>
                      <wp:extent cx="2400300" cy="0"/>
                      <wp:effectExtent l="0" t="38100" r="635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19.4pt" to="272.8pt,31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252845</wp:posOffset>
                      </wp:positionV>
                      <wp:extent cx="914400" cy="4953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劳动合同续订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pt;margin-top:492.35pt;width:71.95pt;height:38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动合同续订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342505</wp:posOffset>
                      </wp:positionV>
                      <wp:extent cx="914400" cy="29591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5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事通知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5pt;margin-top:578.15pt;width:71.95pt;height:23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通知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443220</wp:posOffset>
                      </wp:positionV>
                      <wp:extent cx="57150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28.6pt" to="56.95pt,4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4434840</wp:posOffset>
                      </wp:positionV>
                      <wp:extent cx="1828800" cy="215265"/>
                      <wp:effectExtent l="5080" t="6985" r="2159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15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1237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6.1pt;margin-top:349.2pt;width:143.95pt;height:16.9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0010</wp:posOffset>
                      </wp:positionV>
                      <wp:extent cx="3432175" cy="211455"/>
                      <wp:effectExtent l="1270" t="635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240" cy="211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604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9.85pt;margin-top:6.3pt;width:270.2pt;height:16.6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9705</wp:posOffset>
                      </wp:positionV>
                      <wp:extent cx="0" cy="594360"/>
                      <wp:effectExtent l="38100" t="0" r="3873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4.15pt" to="29.6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142105</wp:posOffset>
                      </wp:positionV>
                      <wp:extent cx="0" cy="39624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326.15pt" to="29.6pt,3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142105</wp:posOffset>
                      </wp:positionV>
                      <wp:extent cx="0" cy="39624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26.15pt" to="38.45pt,3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531995</wp:posOffset>
                      </wp:positionV>
                      <wp:extent cx="45720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356.85pt" to="74.55pt,3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46345</wp:posOffset>
                      </wp:positionV>
                      <wp:extent cx="3659505" cy="216535"/>
                      <wp:effectExtent l="1270" t="635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216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283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.1pt;margin-top:397.35pt;width:288.1pt;height:17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956300</wp:posOffset>
                      </wp:positionV>
                      <wp:extent cx="3654425" cy="217170"/>
                      <wp:effectExtent l="1270" t="5715" r="5080" b="63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4360" cy="217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085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.25pt;margin-top:469pt;width:287.7pt;height:17.05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3175</wp:posOffset>
                      </wp:positionV>
                      <wp:extent cx="57150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00.25pt" to="56.95pt,50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047230</wp:posOffset>
                      </wp:positionV>
                      <wp:extent cx="3425825" cy="216535"/>
                      <wp:effectExtent l="1270" t="635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216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9584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9.75pt;margin-top:554.9pt;width:269.7pt;height:17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7621905</wp:posOffset>
                      </wp:positionV>
                      <wp:extent cx="3175" cy="198755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600.15pt" to="93pt,61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440295</wp:posOffset>
                      </wp:positionV>
                      <wp:extent cx="460375" cy="1270"/>
                      <wp:effectExtent l="635" t="37465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585.85pt" to="57.2pt,58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7638415</wp:posOffset>
                      </wp:positionV>
                      <wp:extent cx="0" cy="19812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601.45pt" to="102pt,6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7836535</wp:posOffset>
                      </wp:positionV>
                      <wp:extent cx="5715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617.05pt" to="146.95pt,6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629785</wp:posOffset>
                      </wp:positionV>
                      <wp:extent cx="0" cy="3190240"/>
                      <wp:effectExtent l="38100" t="0" r="3810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364.55pt" to="147.1pt,6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52320</wp:posOffset>
                      </wp:positionV>
                      <wp:extent cx="1392555" cy="316230"/>
                      <wp:effectExtent l="0" t="0" r="0" b="0"/>
                      <wp:wrapNone/>
                      <wp:docPr id="17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合同编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65pt;height:24.9pt;mso-wrap-distance-left:9.05pt;mso-wrap-distance-right:9.05pt;mso-wrap-distance-top:0pt;mso-wrap-distance-bottom:0pt;margin-top:161.6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合同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47620</wp:posOffset>
                      </wp:positionV>
                      <wp:extent cx="361950" cy="910590"/>
                      <wp:effectExtent l="0" t="0" r="0" b="0"/>
                      <wp:wrapNone/>
                      <wp:docPr id="1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作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1.7pt;mso-wrap-distance-left:9.05pt;mso-wrap-distance-right:9.05pt;mso-wrap-distance-top:0pt;mso-wrap-distance-bottom:0pt;margin-top:200.6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467360</wp:posOffset>
                      </wp:positionV>
                      <wp:extent cx="704850" cy="316230"/>
                      <wp:effectExtent l="0" t="0" r="0" b="0"/>
                      <wp:wrapNone/>
                      <wp:docPr id="18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管理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36.8pt;mso-position-vertical-relative:text;margin-left:1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管理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63600</wp:posOffset>
                      </wp:positionV>
                      <wp:extent cx="704850" cy="316230"/>
                      <wp:effectExtent l="0" t="0" r="0" b="0"/>
                      <wp:wrapNone/>
                      <wp:docPr id="18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后勤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68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后勤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59840</wp:posOffset>
                      </wp:positionV>
                      <wp:extent cx="704850" cy="316230"/>
                      <wp:effectExtent l="0" t="0" r="0" b="0"/>
                      <wp:wrapNone/>
                      <wp:docPr id="1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销售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99.2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销售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656080</wp:posOffset>
                      </wp:positionV>
                      <wp:extent cx="704850" cy="316230"/>
                      <wp:effectExtent l="0" t="0" r="0" b="0"/>
                      <wp:wrapNone/>
                      <wp:docPr id="18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兼职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130.4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兼职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335905</wp:posOffset>
                      </wp:positionV>
                      <wp:extent cx="1044575" cy="414020"/>
                      <wp:effectExtent l="0" t="0" r="0" b="0"/>
                      <wp:wrapNone/>
                      <wp:docPr id="18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作变更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2.6pt;mso-wrap-distance-left:9.05pt;mso-wrap-distance-right:9.05pt;mso-wrap-distance-top:0pt;mso-wrap-distance-bottom:0pt;margin-top:420.1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变更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35400</wp:posOffset>
                      </wp:positionV>
                      <wp:extent cx="1045845" cy="316230"/>
                      <wp:effectExtent l="0" t="0" r="0" b="0"/>
                      <wp:wrapNone/>
                      <wp:docPr id="18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式两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24.9pt;mso-wrap-distance-left:9.05pt;mso-wrap-distance-right:9.05pt;mso-wrap-distance-top:0pt;mso-wrap-distance-bottom:0pt;margin-top:302pt;mso-position-vertical-relative:text;margin-left: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一式两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757930</wp:posOffset>
                      </wp:positionV>
                      <wp:extent cx="231775" cy="635"/>
                      <wp:effectExtent l="635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95.9pt" to="84.8pt,29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72415</wp:posOffset>
                      </wp:positionV>
                      <wp:extent cx="0" cy="198120"/>
                      <wp:effectExtent l="38100" t="0" r="3810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21.45pt" to="39.35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538220</wp:posOffset>
                      </wp:positionV>
                      <wp:extent cx="819150" cy="316230"/>
                      <wp:effectExtent l="0" t="0" r="0" b="0"/>
                      <wp:wrapNone/>
                      <wp:docPr id="18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亲笔签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78.6pt;mso-position-vertical-relative:text;margin-left: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亲笔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68630</wp:posOffset>
                      </wp:positionV>
                      <wp:extent cx="929640" cy="506730"/>
                      <wp:effectExtent l="0" t="0" r="0" b="0"/>
                      <wp:wrapNone/>
                      <wp:docPr id="18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公司领导合同拟定和签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39.9pt;mso-wrap-distance-left:9.05pt;mso-wrap-distance-right:9.05pt;mso-wrap-distance-top:0pt;mso-wrap-distance-bottom:0pt;margin-top:36.9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公司领导合同拟定和签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57625</wp:posOffset>
                      </wp:positionV>
                      <wp:extent cx="0" cy="19812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03.75pt" to="12.85pt,3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551555</wp:posOffset>
                      </wp:positionV>
                      <wp:extent cx="591185" cy="316230"/>
                      <wp:effectExtent l="0" t="0" r="0" b="0"/>
                      <wp:wrapNone/>
                      <wp:docPr id="1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5pt;height:24.9pt;mso-wrap-distance-left:9.05pt;mso-wrap-distance-right:9.05pt;mso-wrap-distance-top:0pt;mso-wrap-distance-bottom:0pt;margin-top:279.65pt;mso-position-vertical-relative:text;margin-left:-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53890</wp:posOffset>
                      </wp:positionV>
                      <wp:extent cx="808990" cy="207010"/>
                      <wp:effectExtent l="0" t="0" r="0" b="0"/>
                      <wp:wrapNone/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档案">
                                    <w:r>
                                      <w:rPr>
                                        <w:rStyle w:val="InternetLink"/>
                                      </w:rPr>
                                      <w:t>档案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6.3pt;mso-wrap-distance-left:9.05pt;mso-wrap-distance-right:9.05pt;mso-wrap-distance-top:0pt;mso-wrap-distance-bottom:0pt;margin-top:350.7pt;mso-position-vertical-relative:text;margin-left:-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档案">
                              <w:r>
                                <w:rPr>
                                  <w:rStyle w:val="InternetLink"/>
                                </w:rPr>
                                <w:t>档案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8900</wp:posOffset>
                      </wp:positionV>
                      <wp:extent cx="808990" cy="207010"/>
                      <wp:effectExtent l="0" t="0" r="0" b="0"/>
                      <wp:wrapNone/>
                      <wp:docPr id="1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入职">
                                    <w:r>
                                      <w:rPr>
                                        <w:rStyle w:val="InternetLink"/>
                                      </w:rPr>
                                      <w:t>入职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6.3pt;mso-wrap-distance-left:9.05pt;mso-wrap-distance-right:9.05pt;mso-wrap-distance-top:0pt;mso-wrap-distance-bottom:0pt;margin-top:7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入职">
                              <w:r>
                                <w:rPr>
                                  <w:rStyle w:val="InternetLink"/>
                                </w:rPr>
                                <w:t>入职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60315</wp:posOffset>
                      </wp:positionV>
                      <wp:extent cx="808990" cy="207010"/>
                      <wp:effectExtent l="0" t="0" r="0" b="0"/>
                      <wp:wrapNone/>
                      <wp:docPr id="1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岗位调整">
                                    <w:r>
                                      <w:rPr>
                                        <w:rStyle w:val="InternetLink"/>
                                      </w:rPr>
                                      <w:t>岗位调整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6.3pt;mso-wrap-distance-left:9.05pt;mso-wrap-distance-right:9.05pt;mso-wrap-distance-top:0pt;mso-wrap-distance-bottom:0pt;margin-top:398.45pt;mso-position-vertical-relative:text;margin-left:-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岗位调整">
                              <w:r>
                                <w:rPr>
                                  <w:rStyle w:val="InternetLink"/>
                                </w:rPr>
                                <w:t>岗位调整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970270</wp:posOffset>
                      </wp:positionV>
                      <wp:extent cx="808990" cy="207010"/>
                      <wp:effectExtent l="0" t="0" r="0" b="0"/>
                      <wp:wrapNone/>
                      <wp:docPr id="19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评估">
                                    <w:r>
                                      <w:rPr>
                                        <w:rStyle w:val="InternetLink"/>
                                      </w:rPr>
                                      <w:t>绩效评估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6.3pt;mso-wrap-distance-left:9.05pt;mso-wrap-distance-right:9.05pt;mso-wrap-distance-top:0pt;mso-wrap-distance-bottom:0pt;margin-top:470.1pt;mso-position-vertical-relative:text;margin-left:-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评估">
                              <w:r>
                                <w:rPr>
                                  <w:rStyle w:val="InternetLink"/>
                                </w:rPr>
                                <w:t>绩效评估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910705</wp:posOffset>
                      </wp:positionV>
                      <wp:extent cx="808990" cy="207010"/>
                      <wp:effectExtent l="0" t="0" r="0" b="0"/>
                      <wp:wrapNone/>
                      <wp:docPr id="19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离职">
                                    <w:r>
                                      <w:rPr>
                                        <w:rStyle w:val="InternetLink"/>
                                      </w:rPr>
                                      <w:t>离职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6.3pt;mso-wrap-distance-left:9.05pt;mso-wrap-distance-right:9.05pt;mso-wrap-distance-top:0pt;mso-wrap-distance-bottom:0pt;margin-top:544.15pt;mso-position-vertical-relative:text;margin-left:-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离职">
                              <w:r>
                                <w:rPr>
                                  <w:rStyle w:val="InternetLink"/>
                                </w:rPr>
                                <w:t>离职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157085</wp:posOffset>
                      </wp:positionV>
                      <wp:extent cx="808990" cy="207010"/>
                      <wp:effectExtent l="0" t="0" r="0" b="0"/>
                      <wp:wrapNone/>
                      <wp:docPr id="1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岗位调整">
                                    <w:r>
                                      <w:rPr>
                                        <w:rStyle w:val="InternetLink"/>
                                      </w:rPr>
                                      <w:t>岗位调整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6.3pt;mso-wrap-distance-left:9.05pt;mso-wrap-distance-right:9.05pt;mso-wrap-distance-top:0pt;mso-wrap-distance-bottom:0pt;margin-top:563.55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岗位调整">
                              <w:r>
                                <w:rPr>
                                  <w:rStyle w:val="InternetLink"/>
                                </w:rPr>
                                <w:t>岗位调整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260"/>
        <w:gridCol w:w="1620"/>
        <w:gridCol w:w="108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入职"/>
            <w:r>
              <w:rPr>
                <w:b/>
                <w:bCs/>
              </w:rPr>
              <w:t>入职</w:t>
            </w:r>
            <w:bookmarkEnd w:id="12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754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hyperlink w:anchor="试用转正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-71755</wp:posOffset>
                        </wp:positionH>
                        <wp:positionV relativeFrom="paragraph">
                          <wp:posOffset>95250</wp:posOffset>
                        </wp:positionV>
                        <wp:extent cx="5839460" cy="7904480"/>
                        <wp:effectExtent l="5080" t="5715" r="5080" b="5080"/>
                        <wp:wrapNone/>
                        <wp:docPr id="19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839560" cy="7904520"/>
                                  <a:chOff x="0" y="0"/>
                                  <a:chExt cx="5839560" cy="790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396360"/>
                                    <a:ext cx="5684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部员工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440" y="1877040"/>
                                    <a:ext cx="80028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身份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440" y="2075040"/>
                                    <a:ext cx="80028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历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440" y="2273400"/>
                                    <a:ext cx="80028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位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440" y="2471400"/>
                                    <a:ext cx="80028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职称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440" y="2669400"/>
                                    <a:ext cx="80028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8560" y="1672560"/>
                                    <a:ext cx="80028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6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照片一寸两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5480" y="21686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8560" y="3159000"/>
                                    <a:ext cx="800280" cy="3963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存档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5760" y="2862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1974960"/>
                                    <a:ext cx="1143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7400" y="2664000"/>
                                    <a:ext cx="324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7480" y="5326920"/>
                                    <a:ext cx="1143000" cy="495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新员工入职通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31960" y="3957840"/>
                                    <a:ext cx="324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9360" y="5227920"/>
                                    <a:ext cx="91440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部开通公司邮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9360" y="5625360"/>
                                    <a:ext cx="914400" cy="39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财务部办理工资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7240" y="54216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3040" y="54234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4480" y="532908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置MIS权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00" y="5526360"/>
                                    <a:ext cx="3366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6015960"/>
                                    <a:ext cx="1257480" cy="39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新员工须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9160" y="58240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560" y="6220440"/>
                                    <a:ext cx="68580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阅读并遵照执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09640" y="6416640"/>
                                    <a:ext cx="9126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0840" y="7105680"/>
                                    <a:ext cx="11430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职培训/考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0120" y="6511320"/>
                                    <a:ext cx="1257480" cy="39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手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1520" y="621396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66103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520" y="6213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1440" y="69076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09160"/>
                                    <a:ext cx="571680" cy="4906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试用期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1440" y="74026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5880" y="7605360"/>
                                    <a:ext cx="18288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5025960" cy="18936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6354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1720" y="3271680"/>
                                    <a:ext cx="1943280" cy="1911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414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62840" y="71056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培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94200" y="7209000"/>
                                    <a:ext cx="2171880" cy="2001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7126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67880" y="76071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试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5880" y="7609680"/>
                                    <a:ext cx="4575960" cy="1954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8522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6160" y="1771560"/>
                                    <a:ext cx="225360" cy="88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收取资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0120" y="3757320"/>
                                    <a:ext cx="137160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6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签订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21720" y="3758040"/>
                                    <a:ext cx="1940040" cy="2001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4231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5960" y="1866960"/>
                                    <a:ext cx="4539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报到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9760" y="58536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585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2600"/>
                                    <a:ext cx="5684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埠员工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15696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3623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48636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3880" y="391320"/>
                                    <a:ext cx="1139760" cy="39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前一个工作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入职通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4360" y="585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0640" y="1179720"/>
                                    <a:ext cx="11397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职准备工作确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0960" y="297360"/>
                                    <a:ext cx="79704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施提供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9880" y="579600"/>
                                    <a:ext cx="797040" cy="49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4560" y="1080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360" y="127872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0320" y="57297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置MIS权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61360" y="4145400"/>
                                    <a:ext cx="125928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5480" y="4248000"/>
                                    <a:ext cx="102888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熟悉工作环境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35920" y="444816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9960" y="4738320"/>
                                    <a:ext cx="800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6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录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31960" y="4937040"/>
                                    <a:ext cx="324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65pt;margin-top:7.5pt;width:459.8pt;height:622.4pt" coordorigin="-113,150" coordsize="9196,12448">
                        <v:shape id="shape_0" fillcolor="white" stroked="t" o:allowincell="t" style="position:absolute;left:-98;top:774;width:894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部员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8;top:3106;width:125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8;top:3418;width:125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历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8;top:3730;width:125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8;top:4042;width:125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称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8;top:4354;width:125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53;top:2784;width:1259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照片一寸两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13,3565" to="3852,3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853;top:5125;width:1259;height:623;mso-wrap-style:square;v-text-anchor:top" type="_x0000_t13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73,4657" to="4573,51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8,3260" to="2957,32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27,4346" to="3131,605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143;top:8539;width:1799;height:77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员工入职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32,6383" to="4036,668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563;top:8383;width:1439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部开通公司邮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63;top:9009;width:1439;height:6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部办理工资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8,8688" to="6557,86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18,8691" to="6018,91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43;top:8542;width:12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置MIS权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08,8853" to="3137,8860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58;top:9624;width:1979;height:62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员工须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43,9322" to="4043,96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;top:9946;width:107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阅读并遵照执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62,10255" to="2598,1025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59;top:11340;width:17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职培训/考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8;top:10404;width:1979;height:62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手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98,9936" to="2598,10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8,10560" to="2957,10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8,9936" to="2957,9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8,11028" to="3858,113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8;top:11818;width:899;height:772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用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8,11808" to="3858,12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3,12127" to="3862,1212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258;top:150;width:7914;height:297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118;top:5302;width:3059;height:300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75;top:11340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760;top:11503;width:3419;height:31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183;top:12130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用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983;top:12134;width:7205;height:307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2;top:2940;width:354;height:1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取资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58;top:6067;width:21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劳动合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118;top:6068;width:3054;height:31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2;top:3090;width:714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73,1072" to="973,30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3,1072" to="972,10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13;top:2154;width:894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埠员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,2622" to="68,3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,3870" to="2947,38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3,916" to="3132,9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137;top:766;width:1794;height:6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前一个工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布入职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3,1072" to="6732,10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132;top:2008;width:179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职准备工作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39;top:619;width:1254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施提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37;top:1063;width:1254;height:7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453,1852" to="7453,21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3,2164" to="7452,216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478;top:9173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置MIS权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3;top:6678;width:1982;height:467;mso-wrap-style:none;v-text-anchor:middle" type="_x0000_t176">
                          <v:fill o:detectmouseclick="t" type="solid" color2="black"/>
                          <v:stroke color="black" weight="9360" dashstyle="dashdot" joinstyle="miter" endcap="flat"/>
                          <w10:wrap type="none"/>
                        </v:shape>
                        <v:shape id="shape_0" fillcolor="white" stroked="f" o:allowincell="t" style="position:absolute;left:3313;top:6840;width:161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熟悉工作环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038,7155" to="4038,76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493;top:7612;width:125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录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32,7925" to="4036,854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2254250</wp:posOffset>
                      </wp:positionV>
                      <wp:extent cx="701675" cy="316230"/>
                      <wp:effectExtent l="0" t="0" r="0" b="0"/>
                      <wp:wrapNone/>
                      <wp:docPr id="1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162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劳动合同">
                                    <w:r>
                                      <w:rPr>
                                        <w:rStyle w:val="InternetLink"/>
                                      </w:rPr>
                                      <w:t>劳动合同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5.25pt;height:24.9pt;mso-wrap-distance-left:9.05pt;mso-wrap-distance-right:9.05pt;mso-wrap-distance-top:0pt;mso-wrap-distance-bottom:0pt;margin-top:177.5pt;mso-position-vertical-relative:text;margin-left:263.8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劳动合同">
                              <w:r>
                                <w:rPr>
                                  <w:rStyle w:val="InternetLink"/>
                                </w:rPr>
                                <w:t>劳动合同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1280</wp:posOffset>
                      </wp:positionV>
                      <wp:extent cx="701675" cy="316230"/>
                      <wp:effectExtent l="0" t="0" r="0" b="0"/>
                      <wp:wrapNone/>
                      <wp:docPr id="20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162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招聘">
                                    <w:r>
                                      <w:rPr>
                                        <w:rStyle w:val="InternetLink"/>
                                      </w:rPr>
                                      <w:t>招聘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5.25pt;height:24.9pt;mso-wrap-distance-left:9.05pt;mso-wrap-distance-right:9.05pt;mso-wrap-distance-top:0pt;mso-wrap-distance-bottom:0pt;margin-top:6.4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招聘">
                              <w:r>
                                <w:rPr>
                                  <w:rStyle w:val="InternetLink"/>
                                </w:rPr>
                                <w:t>招聘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3335</wp:posOffset>
                      </wp:positionV>
                      <wp:extent cx="701675" cy="316230"/>
                      <wp:effectExtent l="0" t="0" r="0" b="0"/>
                      <wp:wrapNone/>
                      <wp:docPr id="2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162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档案">
                                    <w:r>
                                      <w:rPr>
                                        <w:rStyle w:val="InternetLink"/>
                                      </w:rPr>
                                      <w:t>档案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5.25pt;height:24.9pt;mso-wrap-distance-left:9.05pt;mso-wrap-distance-right:9.05pt;mso-wrap-distance-top:0pt;mso-wrap-distance-bottom:0pt;margin-top:-1.0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档案">
                              <w:r>
                                <w:rPr>
                                  <w:rStyle w:val="InternetLink"/>
                                </w:rPr>
                                <w:t>档案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10"/>
        <w:gridCol w:w="2160"/>
        <w:gridCol w:w="1980"/>
        <w:gridCol w:w="1261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试用转正"/>
            <w:r>
              <w:rPr>
                <w:b/>
                <w:bCs/>
              </w:rPr>
              <w:t>试用转正</w:t>
            </w:r>
            <w:bookmarkEnd w:id="13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hyperlink w:anchor="_top">
              <w:r>
                <w:rPr>
                  <w:rStyle w:val="InternetLink"/>
                  <w:b/>
                  <w:bCs/>
                </w:rPr>
                <w:t>▲返回顶部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用员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公司领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8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hyperlink w:anchor="薪酬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165100</wp:posOffset>
                        </wp:positionV>
                        <wp:extent cx="5835015" cy="7839075"/>
                        <wp:effectExtent l="5080" t="5080" r="5080" b="5080"/>
                        <wp:wrapNone/>
                        <wp:docPr id="20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834880" cy="7839000"/>
                                  <a:chOff x="0" y="0"/>
                                  <a:chExt cx="5834880" cy="783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104920"/>
                                    <a:ext cx="1028880" cy="3898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正申请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5920" y="2094840"/>
                                    <a:ext cx="1028880" cy="49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交直接领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30880" y="2098800"/>
                                    <a:ext cx="10288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抄送人事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2480" y="22928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080" y="2292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2680" y="2887200"/>
                                    <a:ext cx="1028880" cy="495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试用考核单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4360" y="25902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8080" y="2688480"/>
                                    <a:ext cx="10288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直接领导对试用员工工作评价，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404080" y="3184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30880" y="3683520"/>
                                    <a:ext cx="10288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事部签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2760" y="338256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760" y="39769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0" y="3679200"/>
                                    <a:ext cx="801360" cy="594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64080" y="3975120"/>
                                    <a:ext cx="339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20880"/>
                                    <a:ext cx="10288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试用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207080"/>
                                    <a:ext cx="1440" cy="89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920" y="42728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17200" y="4569480"/>
                                    <a:ext cx="2626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5720" y="5164560"/>
                                    <a:ext cx="1028880" cy="693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事通知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转正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5264280"/>
                                    <a:ext cx="33660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合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840" y="5263560"/>
                                    <a:ext cx="8002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留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6920" y="546156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5720" y="6353280"/>
                                    <a:ext cx="914400" cy="5943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存档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2920" y="58579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4600" y="4371480"/>
                                    <a:ext cx="4546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合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800600" y="3975840"/>
                                    <a:ext cx="2520" cy="148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4383360"/>
                                    <a:ext cx="914400" cy="4953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终止合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8720" y="4668480"/>
                                    <a:ext cx="6865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离职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2240" y="0"/>
                                    <a:ext cx="68724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0680" y="11520"/>
                                    <a:ext cx="4116240" cy="20016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14119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2560" y="6536520"/>
                                    <a:ext cx="1487160" cy="2127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7474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6200" y="6542280"/>
                                    <a:ext cx="68652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6200" y="2985120"/>
                                    <a:ext cx="6807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05520" y="816480"/>
                                    <a:ext cx="2740680" cy="1872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6601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002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804600"/>
                                    <a:ext cx="1028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及反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0720"/>
                                    <a:ext cx="10288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表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5760" y="4082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4681800"/>
                                    <a:ext cx="3426480" cy="2109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0605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4600" y="54615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3680" y="805680"/>
                                    <a:ext cx="6832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考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2920" y="69476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5720" y="7443000"/>
                                    <a:ext cx="8002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43480" y="7542360"/>
                                    <a:ext cx="1600200" cy="2127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88029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2960" y="754236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60120" y="2985120"/>
                                    <a:ext cx="14832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18727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56599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6154920"/>
                                    <a:ext cx="91116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试用期结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为正式员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4pt;margin-top:13pt;width:459.45pt;height:617.3pt" coordorigin="-108,260" coordsize="9189,12346">
                        <v:shape id="shape_0" fillcolor="white" stroked="t" o:allowincell="t" style="position:absolute;left:-103;top:3575;width:1619;height:61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正申请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59;top:3559;width:1619;height:7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直接领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5;top:3565;width:161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抄送人事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18,3871" to="2057,38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78,3871" to="4037,38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038;top:4807;width:1619;height:77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用考核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8,4339" to="4938,48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62;top:4494;width:1619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接领导对试用员工工作评价，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78,5275" to="4037,527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035;top:6061;width:161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部签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8,5587" to="2778,6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8,6523" to="4037,652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196;top:6054;width:1261;height:93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62,6520" to="6195,65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00;top:293;width:1619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试用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2,2161" to="613,35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6,6989" to="6736,7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6,7456" to="6731,7456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216;top:8393;width:1619;height:1091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转正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912;top:8550;width:529;height:2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73;top:8549;width:12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留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36,8861" to="4215,886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216;top:10265;width:1439;height:935;mso-wrap-style:square;v-text-anchor:top" type="_x0000_t13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36,9485" to="4936,102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836;top:7144;width:715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452,6521" to="7455,88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158;top:7163;width:1439;height:779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止合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00;top:7612;width:1080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0;top:260;width:1081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1515;top:278;width:6481;height:314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644;top:10554;width:2341;height:33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6;top:10563;width:1080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6;top:4961;width:1071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680;top:1546;width:4315;height:294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510,1839" to="2049,183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49;top:1527;width:16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及反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08;top:1537;width:1619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表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9,903" to="609,15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2593;top:7633;width:5395;height:33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836,8861" to="7455,886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7992;top:1529;width:1075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考核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36,11201" to="4936,119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216;top:11981;width:12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472;top:12138;width:2519;height:33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1;top:12138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656;top:4961;width:2335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97,9173" to="797,99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6;top:9953;width:143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用期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为正式员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"/>
        <w:gridCol w:w="1794"/>
        <w:gridCol w:w="6"/>
        <w:gridCol w:w="2070"/>
        <w:gridCol w:w="1350"/>
        <w:gridCol w:w="1260"/>
        <w:gridCol w:w="1260"/>
      </w:tblGrid>
      <w:tr>
        <w:trPr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4" w:name="考勤"/>
            <w:r>
              <w:rPr>
                <w:b/>
                <w:bCs/>
              </w:rPr>
              <w:t>考勤</w:t>
            </w:r>
            <w:bookmarkEnd w:id="14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领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7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hyperlink w:anchor="离职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276860</wp:posOffset>
                        </wp:positionV>
                        <wp:extent cx="5829300" cy="5761355"/>
                        <wp:effectExtent l="5080" t="5080" r="5080" b="6350"/>
                        <wp:wrapNone/>
                        <wp:docPr id="20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829480" cy="5761440"/>
                                  <a:chOff x="0" y="0"/>
                                  <a:chExt cx="5829480" cy="576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20" y="98280"/>
                                    <a:ext cx="45036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7923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720"/>
                                    <a:ext cx="685800" cy="4953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858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73080"/>
                                      <a:ext cx="480240" cy="41292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刷卡记录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680" y="595080"/>
                                    <a:ext cx="67896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8960" cy="6933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600" y="198720"/>
                                      <a:ext cx="515160" cy="35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计划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总结表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8480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计考勤员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040" y="198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892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6940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8440" y="0"/>
                                    <a:ext cx="67896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8960" cy="6933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198720"/>
                                      <a:ext cx="515160" cy="35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考勤记录说明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8880" y="2977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892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880" y="89280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6320" y="1684080"/>
                                    <a:ext cx="9075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签署意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21798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9760" y="1981800"/>
                                    <a:ext cx="90756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勤统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93360" y="18835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2960" y="208080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休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7680" y="2081520"/>
                                    <a:ext cx="18288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30909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17845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9160" y="3666600"/>
                                    <a:ext cx="783000" cy="39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3764880"/>
                                    <a:ext cx="69228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核考勤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0480" y="237888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600" y="3665160"/>
                                    <a:ext cx="79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勤确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95320" y="3864600"/>
                                    <a:ext cx="1383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3280" y="2774160"/>
                                    <a:ext cx="914400" cy="489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360" y="2873520"/>
                                    <a:ext cx="32904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有无异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307152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0480" y="32702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360" y="32702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7680" y="297324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4260240"/>
                                    <a:ext cx="90756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事实调查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出处理意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0" y="4266720"/>
                                    <a:ext cx="914400" cy="489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0680" y="4457880"/>
                                    <a:ext cx="3290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46566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6200" y="47556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2160" y="4458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960" y="47563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7680" y="49543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7680" y="46569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5160" y="455796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4880" y="525096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9760" y="5151600"/>
                                    <a:ext cx="90756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执行批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79080" y="3764160"/>
                                    <a:ext cx="2071440" cy="2127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4340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2960" y="376488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7680" y="5251320"/>
                                    <a:ext cx="1828800" cy="2127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1489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2960" y="525096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薪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7680" y="5548680"/>
                                    <a:ext cx="1828800" cy="2127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1489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5760" y="554868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离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4.4pt;margin-top:21.8pt;width:459pt;height:453.65pt" coordorigin="-88,436" coordsize="9180,9073">
                        <v:shape id="shape_0" fillcolor="white" stroked="t" o:allowincell="t" style="position:absolute;left:-67;top:591;width:708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77;top:1684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32;top:437;width:1080;height:780">
                          <v:rect id="shape_0" stroked="f" o:allowincell="t" style="position:absolute;left:632;top:437;width:1079;height:77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fillcolor="white" stroked="t" o:allowincell="t" style="position:absolute;left:848;top:552;width:755;height:649;mso-wrap-style:square;v-text-anchor:top" type="_x0000_t1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刷卡记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12;top:1373;width:1069;height:1092">
                          <v:shape id="shape_0" fillcolor="white" stroked="t" o:allowincell="t" style="position:absolute;left:812;top:1373;width:1068;height:1091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89;top:1686;width:810;height:5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结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-88;top:308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计考勤员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3,748" to="822,7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2,1841" to="811,18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12,1529" to="2612,30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083;top:436;width:1069;height:1092">
                          <v:shape id="shape_0" fillcolor="white" stroked="t" o:allowincell="t" style="position:absolute;left:2083;top:436;width:1068;height:1091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160;top:749;width:810;height:5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勤记录说明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1532,905" to="2071,9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2,1841" to="2251,1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1,1842" to="2241,30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33;top:3088;width:142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32,3869" to="3691,38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691;top:3557;width:1428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统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21,3402" to="2421,38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8011;top:3713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休假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121;top:3714;width:287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21,3246" to="1700,32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501;top:6210;width:1232;height:623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512;top:6365;width:1089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核考勤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01,4182" to="4401,48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02;top:6208;width:1248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确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22,6522" to="3500,6523" stroked="t" o:allowincell="t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681;top:4805;width:1439;height:770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221;top:4961;width:51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无异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52;top:5273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01,5586" to="4401,62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221;top:5586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121,5118" to="5121,71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871;top:7145;width:1428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实调查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处理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72;top:7155;width:1439;height:770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212;top:7456;width:517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32;top:7769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032;top:7925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301,7458" to="5660,74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81,7926" to="6381,8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1,8238" to="6380,82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1,7770" to="5121,823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01,7614" to="7101,8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2,8705" to="7111,870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691;top:8549;width:1428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批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761;top:6364;width:3261;height:33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11;top:6365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121;top:8706;width:2879;height:33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11;top:8705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薪酬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121;top:9174;width:2879;height:334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00;top:9174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624"/>
        <w:gridCol w:w="1444"/>
      </w:tblGrid>
      <w:tr>
        <w:trPr>
          <w:cantSplit w:val="true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请假"/>
            <w:r>
              <w:rPr>
                <w:b/>
                <w:bCs/>
              </w:rPr>
              <w:t>休假</w:t>
            </w:r>
            <w:bookmarkEnd w:id="15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9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hyperlink w:anchor="考勤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160020</wp:posOffset>
                        </wp:positionH>
                        <wp:positionV relativeFrom="paragraph">
                          <wp:posOffset>278130</wp:posOffset>
                        </wp:positionV>
                        <wp:extent cx="5600700" cy="5355590"/>
                        <wp:effectExtent l="5080" t="5080" r="5080" b="5715"/>
                        <wp:wrapNone/>
                        <wp:docPr id="20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600880" cy="5355720"/>
                                  <a:chOff x="0" y="0"/>
                                  <a:chExt cx="5600880" cy="535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3120"/>
                                    <a:ext cx="1143000" cy="5943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14300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87840"/>
                                      <a:ext cx="800280" cy="49392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请假申请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9080" y="0"/>
                                    <a:ext cx="1028880" cy="594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请假申请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总部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9000" y="1492200"/>
                                    <a:ext cx="1028880" cy="38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0000" y="1192680"/>
                                    <a:ext cx="685800" cy="990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72080" y="2084760"/>
                                    <a:ext cx="685800" cy="990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18560" y="2878560"/>
                                    <a:ext cx="914400" cy="532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存档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50800" y="4858920"/>
                                    <a:ext cx="849600" cy="4964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勤统计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2600" y="408960"/>
                                    <a:ext cx="171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9880" y="11926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3440" y="1687680"/>
                                    <a:ext cx="4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49593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5058360"/>
                                    <a:ext cx="1828800" cy="99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461818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9000" y="4167000"/>
                                    <a:ext cx="1028880" cy="39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员工休假表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1240" y="45759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000" y="4179600"/>
                                    <a:ext cx="978480" cy="48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馈给员工个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600840"/>
                                    <a:ext cx="1028880" cy="594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请假主题的EMAIL（外阜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21855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93200"/>
                                    <a:ext cx="914400" cy="594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延迟或取消请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1690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2942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25819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18556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31762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2284560"/>
                                    <a:ext cx="1486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请假3天（含）以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429000" y="30772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3480" y="27799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57880" y="258192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357264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1987560"/>
                                    <a:ext cx="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28789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5760" y="347292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000" y="43650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2.6pt;margin-top:21.9pt;width:441pt;height:421.7pt" coordorigin="252,438" coordsize="8820,8434">
                        <v:group id="shape_0" style="position:absolute;left:252;top:632;width:1800;height:936">
                          <v:rect id="shape_0" stroked="f" o:allowincell="t" style="position:absolute;left:252;top:632;width:1799;height:935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fillcolor="white" stroked="t" o:allowincell="t" style="position:absolute;left:433;top:770;width:1259;height:777;mso-wrap-style:square;v-text-anchor:top" type="_x0000_t1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假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4393;top:438;width:1619;height:935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请假申请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总部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93;top:2788;width:1619;height:6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7;top:2316;width:1079;height:155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193;top:3721;width:1079;height:155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9;top:4971;width:1439;height:837;mso-wrap-style:square;v-text-anchor:top" type="_x0000_t13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4;top:8090;width:1337;height:781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统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89,1082" to="4391,10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18,2316" to="5118,27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44,3096" to="4035,309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8172;top:8248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5292;top:8404;width:2879;height:155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93;top:7000;width:1619;height:623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员工休假表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79,7644" to="4679,811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07;top:7020;width:1540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馈给员工个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3;top:1384;width:1619;height:935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请假主题的EMAIL（外阜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233;top:388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52;top:2632;width:1439;height:935;mso-wrap-style:square;v-text-anchor:top" type="_x0000_t13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延迟或取消请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2,3100" to="2231,310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92;top:247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72,4504" to="6191,45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72,3880" to="2772,5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5440" to="4211,54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313;top:4036;width:23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请假3天（含）以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652,5284" to="6731,528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833;top:481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273,4504" to="7273,60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3,6064" to="7272,60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3,3568" to="1153,606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52;top:4972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39,5907" to="4939,69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52,7312" to="4031,731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15"/>
        <w:gridCol w:w="1425"/>
        <w:gridCol w:w="1260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16" w:name="档案"/>
            <w:r>
              <w:rPr>
                <w:b/>
                <w:bCs/>
              </w:rPr>
              <w:t>档案</w:t>
            </w:r>
            <w:bookmarkEnd w:id="16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管领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档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hyperlink w:anchor="入职">
              <w:r>
                <w:rPr>
                  <w:b/>
                  <w:bCs/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-297180</wp:posOffset>
                        </wp:positionH>
                        <wp:positionV relativeFrom="paragraph">
                          <wp:posOffset>178435</wp:posOffset>
                        </wp:positionV>
                        <wp:extent cx="6070600" cy="7727950"/>
                        <wp:effectExtent l="0" t="5080" r="5080" b="5080"/>
                        <wp:wrapNone/>
                        <wp:docPr id="20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70680" cy="7728120"/>
                                  <a:chOff x="0" y="0"/>
                                  <a:chExt cx="6070680" cy="772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080"/>
                                    <a:ext cx="1143000" cy="5943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14300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0200" y="4062240"/>
                                    <a:ext cx="1371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立公司内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员工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0" y="4359960"/>
                                    <a:ext cx="32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0800" y="465588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身份证明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0800" y="485388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历学位证明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0800" y="505224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类证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0800" y="525024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招聘资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4040" y="564588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试用转正文件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0080" y="6042600"/>
                                    <a:ext cx="112716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惩文件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4040" y="623808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报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0800" y="544824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及附件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4040" y="643644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离职文件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4160" y="643572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离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7040" y="6438240"/>
                                    <a:ext cx="25146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7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4160" y="623772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绩效评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3800" y="6240960"/>
                                    <a:ext cx="25146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7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4160" y="603936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奖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0560" y="6043320"/>
                                    <a:ext cx="25146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7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0920" y="564588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试用转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4440" y="5650200"/>
                                    <a:ext cx="25146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7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0920" y="544752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劳动合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1200" y="5452920"/>
                                    <a:ext cx="25146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7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0920" y="524952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招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7960" y="5255280"/>
                                    <a:ext cx="25146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7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0920" y="485316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720" y="4859640"/>
                                    <a:ext cx="251460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17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0800" y="5844600"/>
                                    <a:ext cx="1143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类人事通知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6836400"/>
                                    <a:ext cx="91116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人认为有必要放入档案的资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0" y="6638400"/>
                                    <a:ext cx="32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6935400"/>
                                    <a:ext cx="13716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司内部员工档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整理保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480" y="71337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7232760"/>
                                    <a:ext cx="32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7529760"/>
                                    <a:ext cx="1371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年销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60760" y="396720"/>
                                    <a:ext cx="797040" cy="4827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商调函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0" y="1188720"/>
                                    <a:ext cx="80028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自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60760" y="1388160"/>
                                    <a:ext cx="916200" cy="5943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司指定人才机构存档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3440" y="2674080"/>
                                    <a:ext cx="137160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定期核算存档费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2240" y="2675160"/>
                                    <a:ext cx="911160" cy="4154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17960" y="89208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0560" y="1288440"/>
                                    <a:ext cx="20638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14994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360" y="198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487160"/>
                                    <a:ext cx="3240" cy="4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7200" y="0"/>
                                    <a:ext cx="125424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事档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99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004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0560" y="1683360"/>
                                    <a:ext cx="160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2873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0120" y="3070800"/>
                                    <a:ext cx="1137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82960" y="24778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3280" y="2477880"/>
                                    <a:ext cx="1488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97440"/>
                                    <a:ext cx="91440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转入/转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397440"/>
                                    <a:ext cx="1257480" cy="594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关于调入/调出职工档案的申请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480" y="694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6948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6520" y="2279160"/>
                                    <a:ext cx="324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1440"/>
                                    <a:ext cx="24004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0309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4800" y="72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试用转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74800" y="406224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1800" y="4062600"/>
                                    <a:ext cx="24004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0309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6160" y="1486440"/>
                                    <a:ext cx="91440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档案转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6160" y="10908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商调函转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43000" y="12891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840" y="1685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5600" y="1783800"/>
                                    <a:ext cx="91116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人认为有必要放入档案的资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0840" y="2477880"/>
                                    <a:ext cx="149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0040" y="1981800"/>
                                    <a:ext cx="80028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保存回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11840" y="1982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9960" y="218052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9440" y="3071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6440" y="32695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3170520"/>
                                    <a:ext cx="91440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费用结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0" y="3270240"/>
                                    <a:ext cx="2629080" cy="198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3195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1560" y="3270240"/>
                                    <a:ext cx="6865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财务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3.4pt;margin-top:14.05pt;width:478pt;height:608.5pt" coordorigin="-468,281" coordsize="9560,12170">
                        <v:group id="shape_0" style="position:absolute;left:-468;top:779;width:1800;height:936">
                          <v:rect id="shape_0" stroked="f" o:allowincell="t" style="position:absolute;left:-468;top:779;width:1799;height:935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shape id="shape_0" fillcolor="white" stroked="t" o:allowincell="t" style="position:absolute;left:2052;top:6678;width:21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公司内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员工档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32,7147" to="3136,76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42;top:7613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证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2;top:7925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历学位证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2;top:8237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类证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2;top:8549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聘资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7;top:9172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用转正文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1;top:9797;width:1774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惩文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7;top:10105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2;top:8861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及附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7;top:10417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职文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11;top:10416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47;top:10420;width:39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11;top:10104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绩效评估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42;top:10109;width:39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11;top:9792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奖惩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37;top:9798;width:39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06;top:9172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用转正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27;top:9179;width:39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06;top:8860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劳动合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22;top:8868;width:39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06;top:8548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聘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17;top:8557;width:39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8006;top:7924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012;top:7934;width:395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2;top:9485;width:17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类人事通知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;top:11047;width:1434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认为有必要放入档案的资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32,10735" to="3136,112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52;top:11203;width:21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内部员工档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理保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12,11515" to="2051,115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2,11671" to="3136,121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52;top:12139;width:21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年销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57;top:906;width:1254;height:75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调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;top:2153;width:1259;height:6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自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57;top:2467;width:1442;height:935;mso-wrap-style:square;v-text-anchor:top" type="_x0000_t13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司指定人才机构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57;top:4492;width:2159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期核算存档费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37;top:4494;width:1434;height:65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77,1686" to="7277,2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2310" to="7286,231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2,2642" to="1881,2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7,3402" to="1876,34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2623" to="1876,3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36;top:281;width:19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档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7,438" to="797,9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,439" to="2231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2932" to="6561,293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2,4806" to="4931,48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296;top:5117;width:178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647,4183" to="5647,44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1,4183" to="5645,418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2;top:907;width:14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转入/转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52;top:907;width:1979;height:935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于调入/调出职工档案的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12,1375" to="2051,13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32,1375" to="6551,13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06,3870" to="3310,449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t" style="position:absolute;left:4212;top:283;width:377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6;top:282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用转正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6;top:6678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职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4212;top:6679;width:3779;height:311;mso-wrap-style:none;v-text-anchor:middle" type="_x0000_t6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97;top:2622;width:14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档案转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97;top:1999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调函转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32,2311" to="2591,231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67,2936" to="2586,29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6;top:3090;width:1434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人认为有必要放入档案的资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005;top:4183;width:23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587;top:3402;width:125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存回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67,3403" to="7267,37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7,3715" to="7266,371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7,5118" to="5657,54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7,5430" to="5656,543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12;top:5274;width:1439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费用结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3852;top:5431;width:4139;height:311;mso-wrap-style:none;v-text-anchor:middle" type="_x0000_t1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7991;top:5431;width:1080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5"/>
        <w:gridCol w:w="270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离职"/>
            <w:r>
              <w:rPr>
                <w:b/>
                <w:bCs/>
              </w:rPr>
              <w:t>离职</w:t>
            </w:r>
            <w:bookmarkEnd w:id="17"/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能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流程</w:t>
            </w:r>
          </w:p>
        </w:tc>
      </w:tr>
      <w:tr>
        <w:trPr>
          <w:trHeight w:val="12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3660</wp:posOffset>
                      </wp:positionV>
                      <wp:extent cx="1148715" cy="405130"/>
                      <wp:effectExtent l="0" t="0" r="0" b="0"/>
                      <wp:wrapNone/>
                      <wp:docPr id="20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患病或非工伤医疗期满后，不能胜任工作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1.9pt;mso-wrap-distance-left:9.05pt;mso-wrap-distance-right:9.05pt;mso-wrap-distance-top:0pt;mso-wrap-distance-bottom:0pt;margin-top:5.8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患病或非工伤医疗期满后，不能胜任工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3660</wp:posOffset>
                      </wp:positionV>
                      <wp:extent cx="1148715" cy="304800"/>
                      <wp:effectExtent l="0" t="0" r="0" b="0"/>
                      <wp:wrapNone/>
                      <wp:docPr id="20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因公司机构调整无合适工作安排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4pt;mso-wrap-distance-left:9.05pt;mso-wrap-distance-right:9.05pt;mso-wrap-distance-top:0pt;mso-wrap-distance-bottom:0pt;margin-top:5.8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因公司机构调整无合适工作安排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3990</wp:posOffset>
                      </wp:positionV>
                      <wp:extent cx="1148715" cy="403860"/>
                      <wp:effectExtent l="0" t="0" r="0" b="0"/>
                      <wp:wrapNone/>
                      <wp:docPr id="20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经培训或岗位调整后仍不能适应工作要求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1.8pt;mso-wrap-distance-left:9.05pt;mso-wrap-distance-right:9.05pt;mso-wrap-distance-top:0pt;mso-wrap-distance-bottom:0pt;margin-top:13.7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经培训或岗位调整后仍不能适应工作要求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644265</wp:posOffset>
                      </wp:positionV>
                      <wp:extent cx="911225" cy="495300"/>
                      <wp:effectExtent l="5715" t="5080" r="444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95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286.95pt;width:71.7pt;height:38.9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60855</wp:posOffset>
                      </wp:positionV>
                      <wp:extent cx="231775" cy="1270"/>
                      <wp:effectExtent l="635" t="37465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8.65pt" to="66.8pt,1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54275</wp:posOffset>
                      </wp:positionV>
                      <wp:extent cx="114300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93.25pt" to="57.55pt,19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438015</wp:posOffset>
                      </wp:positionV>
                      <wp:extent cx="3175" cy="791210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49.45pt" to="48.75pt,4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27955</wp:posOffset>
                      </wp:positionV>
                      <wp:extent cx="914400" cy="59436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接中断30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411.65pt;width:71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接中断3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17615</wp:posOffset>
                      </wp:positionV>
                      <wp:extent cx="914400" cy="59436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经理书面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497.45pt;width:71.95pt;height:46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经理书面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59560</wp:posOffset>
                      </wp:positionV>
                      <wp:extent cx="577215" cy="403860"/>
                      <wp:effectExtent l="0" t="0" r="0" b="0"/>
                      <wp:wrapNone/>
                      <wp:docPr id="21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辞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31.8pt;mso-wrap-distance-left:9.05pt;mso-wrap-distance-right:9.05pt;mso-wrap-distance-top:0pt;mso-wrap-distance-bottom:0pt;margin-top:122.8pt;mso-position-vertical-relative:text;margin-left: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辞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0840</wp:posOffset>
                      </wp:positionV>
                      <wp:extent cx="1148715" cy="304800"/>
                      <wp:effectExtent l="0" t="0" r="0" b="0"/>
                      <wp:wrapNone/>
                      <wp:docPr id="21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试用期间不符合录用条件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4pt;mso-wrap-distance-left:9.05pt;mso-wrap-distance-right:9.05pt;mso-wrap-distance-top:0pt;mso-wrap-distance-bottom:0pt;margin-top:29.2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试用期间不符合录用条件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68020</wp:posOffset>
                      </wp:positionV>
                      <wp:extent cx="1148715" cy="304800"/>
                      <wp:effectExtent l="0" t="0" r="0" b="0"/>
                      <wp:wrapNone/>
                      <wp:docPr id="21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严重违反公司规章制度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4pt;mso-wrap-distance-left:9.05pt;mso-wrap-distance-right:9.05pt;mso-wrap-distance-top:0pt;mso-wrap-distance-bottom:0pt;margin-top:52.6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严重违反公司规章制度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65200</wp:posOffset>
                      </wp:positionV>
                      <wp:extent cx="1148715" cy="304800"/>
                      <wp:effectExtent l="0" t="0" r="0" b="0"/>
                      <wp:wrapNone/>
                      <wp:docPr id="21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被依法追究刑事责任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4pt;mso-wrap-distance-left:9.05pt;mso-wrap-distance-right:9.05pt;mso-wrap-distance-top:0pt;mso-wrap-distance-bottom:0pt;margin-top:76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被依法追究刑事责任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50770</wp:posOffset>
                      </wp:positionV>
                      <wp:extent cx="577215" cy="207010"/>
                      <wp:effectExtent l="0" t="0" r="0" b="0"/>
                      <wp:wrapNone/>
                      <wp:docPr id="21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185.1pt;mso-position-vertical-relative:text;margin-left: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232910</wp:posOffset>
                      </wp:positionV>
                      <wp:extent cx="1151890" cy="207010"/>
                      <wp:effectExtent l="0" t="0" r="0" b="0"/>
                      <wp:wrapNone/>
                      <wp:docPr id="22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交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6.3pt;mso-wrap-distance-left:9.05pt;mso-wrap-distance-right:9.05pt;mso-wrap-distance-top:0pt;mso-wrap-distance-bottom:0pt;margin-top:333.3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交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3660</wp:posOffset>
                      </wp:positionV>
                      <wp:extent cx="583565" cy="504190"/>
                      <wp:effectExtent l="0" t="0" r="0" b="0"/>
                      <wp:wrapNone/>
                      <wp:docPr id="22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辞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39.7pt;mso-wrap-distance-left:9.05pt;mso-wrap-distance-right:9.05pt;mso-wrap-distance-top:0pt;mso-wrap-distance-bottom:0pt;margin-top:5.8pt;mso-position-vertical-relative:text;margin-left:2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辞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77165</wp:posOffset>
                      </wp:positionV>
                      <wp:extent cx="3175" cy="593090"/>
                      <wp:effectExtent l="38100" t="635" r="3556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3.95pt" to="48pt,6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64005</wp:posOffset>
                      </wp:positionV>
                      <wp:extent cx="911225" cy="495300"/>
                      <wp:effectExtent l="5715" t="5080" r="444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95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23.15pt;width:71.7pt;height:38.9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46145</wp:posOffset>
                      </wp:positionV>
                      <wp:extent cx="0" cy="198120"/>
                      <wp:effectExtent l="38100" t="0" r="3810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71.35pt" to="30.1pt,28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266950</wp:posOffset>
                      </wp:positionV>
                      <wp:extent cx="1038225" cy="391160"/>
                      <wp:effectExtent l="14605" t="5715" r="13970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9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65pt;margin-top:178.5pt;width:81.7pt;height:30.7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58035</wp:posOffset>
                      </wp:positionV>
                      <wp:extent cx="0" cy="198120"/>
                      <wp:effectExtent l="38100" t="0" r="3810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2.05pt" to="38.85pt,1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653665</wp:posOffset>
                      </wp:positionV>
                      <wp:extent cx="0" cy="198120"/>
                      <wp:effectExtent l="38100" t="0" r="3810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08.95pt" to="30.1pt,2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41115</wp:posOffset>
                      </wp:positionV>
                      <wp:extent cx="342900" cy="0"/>
                      <wp:effectExtent l="0" t="38100" r="0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02.45pt" to="92.8pt,30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336415</wp:posOffset>
                      </wp:positionV>
                      <wp:extent cx="2174875" cy="1270"/>
                      <wp:effectExtent l="0" t="38100" r="635" b="3746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4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341.45pt" to="210pt,34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435475</wp:posOffset>
                      </wp:positionV>
                      <wp:extent cx="0" cy="19812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49.25pt" to="20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633595</wp:posOffset>
                      </wp:positionV>
                      <wp:extent cx="914400" cy="0"/>
                      <wp:effectExtent l="0" t="38100" r="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64.85pt" to="92.8pt,36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515735</wp:posOffset>
                      </wp:positionV>
                      <wp:extent cx="457200" cy="0"/>
                      <wp:effectExtent l="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13.05pt" to="101.8pt,5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526405</wp:posOffset>
                      </wp:positionV>
                      <wp:extent cx="2286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435.15pt" to="20.8pt,4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526405</wp:posOffset>
                      </wp:positionV>
                      <wp:extent cx="0" cy="792480"/>
                      <wp:effectExtent l="38100" t="0" r="3810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35.15pt" to="20.85pt,49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67690</wp:posOffset>
                      </wp:positionV>
                      <wp:extent cx="577215" cy="502920"/>
                      <wp:effectExtent l="0" t="0" r="0" b="0"/>
                      <wp:wrapNone/>
                      <wp:docPr id="23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39.6pt;mso-wrap-distance-left:9.05pt;mso-wrap-distance-right:9.05pt;mso-wrap-distance-top:0pt;mso-wrap-distance-bottom:0pt;margin-top:44.7pt;mso-position-vertical-relative:text;margin-left:2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43325</wp:posOffset>
                      </wp:positionV>
                      <wp:extent cx="682625" cy="297180"/>
                      <wp:effectExtent l="0" t="0" r="0" b="0"/>
                      <wp:wrapNone/>
                      <wp:docPr id="23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员工离职期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预告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3.4pt;mso-wrap-distance-left:9.05pt;mso-wrap-distance-right:9.05pt;mso-wrap-distance-top:0pt;mso-wrap-distance-bottom:0pt;margin-top:294.75pt;mso-position-vertical-relative:text;margin-left: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员工离职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预告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63065</wp:posOffset>
                      </wp:positionV>
                      <wp:extent cx="682625" cy="297180"/>
                      <wp:effectExtent l="0" t="0" r="0" b="0"/>
                      <wp:wrapNone/>
                      <wp:docPr id="23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员工离职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申请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3.4pt;mso-wrap-distance-left:9.05pt;mso-wrap-distance-right:9.05pt;mso-wrap-distance-top:0pt;mso-wrap-distance-bottom:0pt;margin-top:130.95pt;mso-position-vertical-relative:text;margin-left:1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员工离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847340</wp:posOffset>
                      </wp:positionV>
                      <wp:extent cx="805815" cy="304800"/>
                      <wp:effectExtent l="0" t="0" r="0" b="0"/>
                      <wp:wrapNone/>
                      <wp:docPr id="23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指定工作接收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4pt;mso-wrap-distance-left:9.05pt;mso-wrap-distance-right:9.05pt;mso-wrap-distance-top:0pt;mso-wrap-distance-bottom:0pt;margin-top:224.2pt;mso-position-vertical-relative:text;margin-left:2.75pt;mso-position-horizontal-relative:text"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指定工作接收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147060</wp:posOffset>
                      </wp:positionV>
                      <wp:extent cx="805815" cy="304800"/>
                      <wp:effectExtent l="0" t="0" r="0" b="0"/>
                      <wp:wrapNone/>
                      <wp:docPr id="23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预估最后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工作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4pt;mso-wrap-distance-left:9.05pt;mso-wrap-distance-right:9.05pt;mso-wrap-distance-top:0pt;mso-wrap-distance-bottom:0pt;margin-top:247.8pt;mso-position-vertical-relative:text;margin-left:2.75pt;mso-position-horizontal-relative:text"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预估最后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56485</wp:posOffset>
                      </wp:positionV>
                      <wp:extent cx="571500" cy="195580"/>
                      <wp:effectExtent l="0" t="0" r="0" b="0"/>
                      <wp:wrapNone/>
                      <wp:docPr id="24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4pt;mso-wrap-distance-left:9.05pt;mso-wrap-distance-right:9.05pt;mso-wrap-distance-top:0pt;mso-wrap-distance-bottom:0pt;margin-top:185.55pt;mso-position-vertical-relative:text;margin-left:1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653665</wp:posOffset>
                      </wp:positionV>
                      <wp:extent cx="114300" cy="198120"/>
                      <wp:effectExtent l="0" t="0" r="0" b="0"/>
                      <wp:wrapNone/>
                      <wp:docPr id="24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208.95pt;mso-position-vertical-relative:text;margin-left:3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54605</wp:posOffset>
                      </wp:positionV>
                      <wp:extent cx="114300" cy="198120"/>
                      <wp:effectExtent l="0" t="0" r="0" b="0"/>
                      <wp:wrapNone/>
                      <wp:docPr id="24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201.15pt;mso-position-vertical-relative:text;margin-left: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9705</wp:posOffset>
                      </wp:positionV>
                      <wp:extent cx="3311525" cy="195580"/>
                      <wp:effectExtent l="1270" t="5715" r="5080" b="635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1640" cy="195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352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.9pt;margin-top:14.15pt;width:260.7pt;height:15.35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3314700" cy="198120"/>
                      <wp:effectExtent l="635" t="5715" r="5715" b="63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9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854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.15pt;margin-top:13.95pt;width:260.95pt;height:15.55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842385</wp:posOffset>
                      </wp:positionV>
                      <wp:extent cx="342900" cy="0"/>
                      <wp:effectExtent l="0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02.55pt" to="138.8pt,30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732655</wp:posOffset>
                      </wp:positionV>
                      <wp:extent cx="457200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72.65pt" to="138.55pt,37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110095</wp:posOffset>
                      </wp:positionV>
                      <wp:extent cx="1028700" cy="29718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离职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559.85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离职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30775</wp:posOffset>
                      </wp:positionV>
                      <wp:extent cx="24003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88.25pt" to="219.55pt,38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30775</wp:posOffset>
                      </wp:positionV>
                      <wp:extent cx="0" cy="198120"/>
                      <wp:effectExtent l="38100" t="0" r="3810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88.25pt" to="30.6pt,40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27015</wp:posOffset>
                      </wp:positionV>
                      <wp:extent cx="1143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19.45pt" to="66.55pt,4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428615</wp:posOffset>
                      </wp:positionV>
                      <wp:extent cx="3175" cy="1682750"/>
                      <wp:effectExtent l="38100" t="635" r="3556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427.45pt" to="3.75pt,55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17285</wp:posOffset>
                      </wp:positionV>
                      <wp:extent cx="2514600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89.55pt" to="246.55pt,48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17285</wp:posOffset>
                      </wp:positionV>
                      <wp:extent cx="0" cy="99060"/>
                      <wp:effectExtent l="38100" t="0" r="3810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89.55pt" to="48.6pt,49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715125</wp:posOffset>
                      </wp:positionV>
                      <wp:extent cx="3175" cy="396240"/>
                      <wp:effectExtent l="38100" t="635" r="3556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528.75pt" to="39.75pt,55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207885</wp:posOffset>
                      </wp:positionV>
                      <wp:extent cx="228600" cy="0"/>
                      <wp:effectExtent l="0" t="38100" r="0" b="381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67.55pt" to="93.55pt,56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526405</wp:posOffset>
                      </wp:positionV>
                      <wp:extent cx="1828800" cy="297180"/>
                      <wp:effectExtent l="5080" t="6985" r="16510" b="762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375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1.85pt;margin-top:435.15pt;width:143.95pt;height:23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0255</wp:posOffset>
                      </wp:positionV>
                      <wp:extent cx="228600" cy="0"/>
                      <wp:effectExtent l="0" t="38100" r="0" b="381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0.65pt" to="12.55pt,6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71525</wp:posOffset>
                      </wp:positionV>
                      <wp:extent cx="228600" cy="0"/>
                      <wp:effectExtent l="0" t="38100" r="635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0.75pt" to="129.8pt,6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60575</wp:posOffset>
                      </wp:positionV>
                      <wp:extent cx="1028700" cy="29718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员工离职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62.25pt;width:80.95pt;height:23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工离职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64945</wp:posOffset>
                      </wp:positionV>
                      <wp:extent cx="114300" cy="0"/>
                      <wp:effectExtent l="0" t="5080" r="63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15.35pt" to="102.8pt,1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67765</wp:posOffset>
                      </wp:positionV>
                      <wp:extent cx="2286000" cy="1270"/>
                      <wp:effectExtent l="635" t="5080" r="63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91.95pt" to="228.8pt,9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67765</wp:posOffset>
                      </wp:positionV>
                      <wp:extent cx="0" cy="99060"/>
                      <wp:effectExtent l="38100" t="0" r="3810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1.95pt" to="48.6pt,9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63065</wp:posOffset>
                      </wp:positionV>
                      <wp:extent cx="0" cy="396240"/>
                      <wp:effectExtent l="38100" t="0" r="3810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0.95pt" to="39.6pt,1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58365</wp:posOffset>
                      </wp:positionV>
                      <wp:extent cx="228600" cy="0"/>
                      <wp:effectExtent l="0" t="38100" r="0" b="381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9.95pt" to="93.55pt,16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75285</wp:posOffset>
                      </wp:positionV>
                      <wp:extent cx="1717675" cy="1270"/>
                      <wp:effectExtent l="0" t="38100" r="635" b="3746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9.55pt" to="238pt,29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8105</wp:posOffset>
                      </wp:positionV>
                      <wp:extent cx="809625" cy="48895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88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6.15pt;width:63.7pt;height:38.4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416675</wp:posOffset>
                      </wp:positionV>
                      <wp:extent cx="1257300" cy="0"/>
                      <wp:effectExtent l="0" t="38100" r="0" b="381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05.25pt" to="192.55pt,50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416675</wp:posOffset>
                      </wp:positionV>
                      <wp:extent cx="0" cy="198120"/>
                      <wp:effectExtent l="38735" t="0" r="3810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05.25pt" to="111.6pt,5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463040</wp:posOffset>
                      </wp:positionV>
                      <wp:extent cx="764540" cy="201930"/>
                      <wp:effectExtent l="0" t="0" r="0" b="0"/>
                      <wp:wrapNone/>
                      <wp:docPr id="269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薪酬">
                                    <w:r>
                                      <w:rPr>
                                        <w:rStyle w:val="InternetLink"/>
                                      </w:rPr>
                                      <w:t>薪酬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115.2pt;mso-position-vertical-relative:text;margin-left:25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薪酬">
                              <w:r>
                                <w:rPr>
                                  <w:rStyle w:val="InternetLink"/>
                                </w:rPr>
                                <w:t>薪酬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737610</wp:posOffset>
                      </wp:positionV>
                      <wp:extent cx="1263015" cy="205740"/>
                      <wp:effectExtent l="0" t="0" r="0" b="0"/>
                      <wp:wrapNone/>
                      <wp:docPr id="27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布离职预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16.2pt;mso-wrap-distance-left:9.05pt;mso-wrap-distance-right:9.05pt;mso-wrap-distance-top:0pt;mso-wrap-distance-bottom:0pt;margin-top:294.3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离职预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431030</wp:posOffset>
                      </wp:positionV>
                      <wp:extent cx="1151890" cy="403860"/>
                      <wp:effectExtent l="0" t="0" r="0" b="0"/>
                      <wp:wrapNone/>
                      <wp:docPr id="27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接顺利可办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审批手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1.8pt;mso-wrap-distance-left:9.05pt;mso-wrap-distance-right:9.05pt;mso-wrap-distance-top:0pt;mso-wrap-distance-bottom:0pt;margin-top:348.9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接顺利可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审批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13170</wp:posOffset>
                      </wp:positionV>
                      <wp:extent cx="920115" cy="403860"/>
                      <wp:effectExtent l="0" t="0" r="0" b="0"/>
                      <wp:wrapNone/>
                      <wp:docPr id="27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署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审批手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31.8pt;mso-wrap-distance-left:9.05pt;mso-wrap-distance-right:9.05pt;mso-wrap-distance-top:0pt;mso-wrap-distance-bottom:0pt;margin-top:497.1pt;mso-position-vertical-relative:text;margin-left:2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审批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125720</wp:posOffset>
                      </wp:positionV>
                      <wp:extent cx="808990" cy="306070"/>
                      <wp:effectExtent l="0" t="0" r="0" b="0"/>
                      <wp:wrapNone/>
                      <wp:docPr id="27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调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03.6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调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026660</wp:posOffset>
                      </wp:positionV>
                      <wp:extent cx="577215" cy="207010"/>
                      <wp:effectExtent l="0" t="0" r="0" b="0"/>
                      <wp:wrapNone/>
                      <wp:docPr id="274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保停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395.8pt;mso-position-vertical-relative:text;margin-left: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保停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224780</wp:posOffset>
                      </wp:positionV>
                      <wp:extent cx="577215" cy="207010"/>
                      <wp:effectExtent l="0" t="0" r="0" b="0"/>
                      <wp:wrapNone/>
                      <wp:docPr id="27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档案调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411.4pt;mso-position-vertical-relative:text;margin-left: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调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422900</wp:posOffset>
                      </wp:positionV>
                      <wp:extent cx="577215" cy="207010"/>
                      <wp:effectExtent l="0" t="0" r="0" b="0"/>
                      <wp:wrapNone/>
                      <wp:docPr id="27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面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427pt;mso-position-vertical-relative:text;margin-left: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面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621020</wp:posOffset>
                      </wp:positionV>
                      <wp:extent cx="577215" cy="207010"/>
                      <wp:effectExtent l="0" t="0" r="0" b="0"/>
                      <wp:wrapNone/>
                      <wp:docPr id="27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算薪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442.6pt;mso-position-vertical-relative:text;margin-left: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算薪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610350</wp:posOffset>
                      </wp:positionV>
                      <wp:extent cx="577215" cy="207010"/>
                      <wp:effectExtent l="0" t="0" r="0" b="0"/>
                      <wp:wrapNone/>
                      <wp:docPr id="27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保停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520.5pt;mso-position-vertical-relative:text;margin-left:10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保停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808470</wp:posOffset>
                      </wp:positionV>
                      <wp:extent cx="577215" cy="207010"/>
                      <wp:effectExtent l="0" t="0" r="0" b="0"/>
                      <wp:wrapNone/>
                      <wp:docPr id="27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扣发薪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536.1pt;mso-position-vertical-relative:text;margin-left:10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扣发薪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105650</wp:posOffset>
                      </wp:positionV>
                      <wp:extent cx="577215" cy="204470"/>
                      <wp:effectExtent l="0" t="0" r="0" b="0"/>
                      <wp:wrapNone/>
                      <wp:docPr id="28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记入档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1pt;mso-wrap-distance-left:9.05pt;mso-wrap-distance-right:9.05pt;mso-wrap-distance-top:0pt;mso-wrap-distance-bottom:0pt;margin-top:559.5pt;mso-position-vertical-relative:text;margin-left:9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入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68020</wp:posOffset>
                      </wp:positionV>
                      <wp:extent cx="1263015" cy="205740"/>
                      <wp:effectExtent l="0" t="0" r="0" b="0"/>
                      <wp:wrapNone/>
                      <wp:docPr id="28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理意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16.2pt;mso-wrap-distance-left:9.05pt;mso-wrap-distance-right:9.05pt;mso-wrap-distance-top:0pt;mso-wrap-distance-bottom:0pt;margin-top:52.6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63650</wp:posOffset>
                      </wp:positionV>
                      <wp:extent cx="920115" cy="403860"/>
                      <wp:effectExtent l="0" t="0" r="0" b="0"/>
                      <wp:wrapNone/>
                      <wp:docPr id="28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布开除文件并送达员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31.8pt;mso-wrap-distance-left:9.05pt;mso-wrap-distance-right:9.05pt;mso-wrap-distance-top:0pt;mso-wrap-distance-bottom:0pt;margin-top:99.5pt;mso-position-vertical-relative:text;margin-left:2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开除文件并送达员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262380</wp:posOffset>
                      </wp:positionV>
                      <wp:extent cx="577215" cy="207010"/>
                      <wp:effectExtent l="0" t="0" r="0" b="0"/>
                      <wp:wrapNone/>
                      <wp:docPr id="28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保停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99.4pt;mso-position-vertical-relative:text;margin-left:10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保停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460500</wp:posOffset>
                      </wp:positionV>
                      <wp:extent cx="577215" cy="207010"/>
                      <wp:effectExtent l="0" t="0" r="0" b="0"/>
                      <wp:wrapNone/>
                      <wp:docPr id="28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扣发薪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115pt;mso-position-vertical-relative:text;margin-left:10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扣发薪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6130</wp:posOffset>
                      </wp:positionV>
                      <wp:extent cx="577215" cy="204470"/>
                      <wp:effectExtent l="0" t="0" r="0" b="0"/>
                      <wp:wrapNone/>
                      <wp:docPr id="28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记入档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1pt;mso-wrap-distance-left:9.05pt;mso-wrap-distance-right:9.05pt;mso-wrap-distance-top:0pt;mso-wrap-distance-bottom:0pt;margin-top:161.9pt;mso-position-vertical-relative:text;margin-left:9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入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5895</wp:posOffset>
                      </wp:positionV>
                      <wp:extent cx="571500" cy="309880"/>
                      <wp:effectExtent l="0" t="0" r="0" b="0"/>
                      <wp:wrapNone/>
                      <wp:docPr id="28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终止并通知部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4pt;mso-wrap-distance-left:9.05pt;mso-wrap-distance-right:9.05pt;mso-wrap-distance-top:0pt;mso-wrap-distance-bottom:0pt;margin-top:13.85pt;mso-position-vertical-relative:text;margin-left:4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终止并通知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819140</wp:posOffset>
                      </wp:positionV>
                      <wp:extent cx="577215" cy="207010"/>
                      <wp:effectExtent l="0" t="0" r="0" b="0"/>
                      <wp:wrapNone/>
                      <wp:docPr id="28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取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458.2pt;mso-position-vertical-relative:text;margin-left: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取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40175</wp:posOffset>
                      </wp:positionV>
                      <wp:extent cx="0" cy="198120"/>
                      <wp:effectExtent l="38100" t="0" r="3810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10.25pt" to="30.6pt,3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732655</wp:posOffset>
                      </wp:positionV>
                      <wp:extent cx="228600" cy="0"/>
                      <wp:effectExtent l="0" t="38100" r="0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72.65pt" to="66.55pt,37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616065</wp:posOffset>
                      </wp:positionV>
                      <wp:extent cx="1368425" cy="297180"/>
                      <wp:effectExtent l="5715" t="7620" r="12065" b="825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04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.85pt;margin-top:520.95pt;width:107.7pt;height:23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10095</wp:posOffset>
                      </wp:positionV>
                      <wp:extent cx="1485900" cy="297180"/>
                      <wp:effectExtent l="5080" t="7620" r="13970" b="825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9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.6pt;margin-top:559.85pt;width:116.95pt;height:23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68095</wp:posOffset>
                      </wp:positionV>
                      <wp:extent cx="1368425" cy="297180"/>
                      <wp:effectExtent l="5715" t="7620" r="12065" b="825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04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.85pt;margin-top:99.85pt;width:107.7pt;height:23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60575</wp:posOffset>
                      </wp:positionV>
                      <wp:extent cx="1485900" cy="297180"/>
                      <wp:effectExtent l="5080" t="7620" r="13970" b="825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9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.6pt;margin-top:162.25pt;width:116.95pt;height:23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6811010</wp:posOffset>
                      </wp:positionV>
                      <wp:extent cx="764540" cy="201930"/>
                      <wp:effectExtent l="0" t="0" r="0" b="0"/>
                      <wp:wrapNone/>
                      <wp:docPr id="29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薪酬">
                                    <w:r>
                                      <w:rPr>
                                        <w:rStyle w:val="InternetLink"/>
                                      </w:rPr>
                                      <w:t>薪酬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536.3pt;mso-position-vertical-relative:text;margin-left:12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薪酬">
                              <w:r>
                                <w:rPr>
                                  <w:rStyle w:val="InternetLink"/>
                                </w:rPr>
                                <w:t>薪酬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737610</wp:posOffset>
                      </wp:positionV>
                      <wp:extent cx="577215" cy="207010"/>
                      <wp:effectExtent l="0" t="0" r="0" b="0"/>
                      <wp:wrapNone/>
                      <wp:docPr id="29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3pt;mso-wrap-distance-left:9.05pt;mso-wrap-distance-right:9.05pt;mso-wrap-distance-top:0pt;mso-wrap-distance-bottom:0pt;margin-top:294.3pt;mso-position-vertical-relative:text;margin-left: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35120</wp:posOffset>
                      </wp:positionV>
                      <wp:extent cx="808990" cy="403860"/>
                      <wp:effectExtent l="0" t="0" r="0" b="0"/>
                      <wp:wrapNone/>
                      <wp:docPr id="29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若有协办事宜书面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1.8pt;mso-wrap-distance-left:9.05pt;mso-wrap-distance-right:9.05pt;mso-wrap-distance-top:0pt;mso-wrap-distance-bottom:0pt;margin-top:325.6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若有协办事宜书面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31690</wp:posOffset>
                      </wp:positionV>
                      <wp:extent cx="577215" cy="204470"/>
                      <wp:effectExtent l="0" t="0" r="0" b="0"/>
                      <wp:wrapNone/>
                      <wp:docPr id="29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6.1pt;mso-wrap-distance-left:9.05pt;mso-wrap-distance-right:9.05pt;mso-wrap-distance-top:0pt;mso-wrap-distance-bottom:0pt;margin-top:364.7pt;mso-position-vertical-relative:text;margin-left: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68020</wp:posOffset>
                      </wp:positionV>
                      <wp:extent cx="805815" cy="205740"/>
                      <wp:effectExtent l="0" t="0" r="0" b="0"/>
                      <wp:wrapNone/>
                      <wp:docPr id="29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理会讨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16.2pt;mso-wrap-distance-left:9.05pt;mso-wrap-distance-right:9.05pt;mso-wrap-distance-top:0pt;mso-wrap-distance-bottom:0pt;margin-top:52.6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理会讨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46600</wp:posOffset>
                      </wp:positionV>
                      <wp:extent cx="568325" cy="391160"/>
                      <wp:effectExtent l="9525" t="6350" r="8890" b="698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9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58pt;width:44.7pt;height:30.7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733925</wp:posOffset>
                      </wp:positionV>
                      <wp:extent cx="0" cy="1485900"/>
                      <wp:effectExtent l="5080" t="0" r="508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72.75pt" to="48.85pt,4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82930</wp:posOffset>
                      </wp:positionV>
                      <wp:extent cx="568325" cy="391160"/>
                      <wp:effectExtent l="9525" t="6350" r="8890" b="698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9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45.9pt;width:44.7pt;height:30.7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0255</wp:posOffset>
                      </wp:positionV>
                      <wp:extent cx="228600" cy="0"/>
                      <wp:effectExtent l="0" t="38100" r="0" b="3810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0.65pt" to="12.55pt,6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68375</wp:posOffset>
                      </wp:positionV>
                      <wp:extent cx="0" cy="198120"/>
                      <wp:effectExtent l="5080" t="0" r="508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6.25pt" to="30.6pt,9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74015</wp:posOffset>
                      </wp:positionV>
                      <wp:extent cx="0" cy="198120"/>
                      <wp:effectExtent l="5080" t="0" r="508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9.45pt" to="39.6pt,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930775</wp:posOffset>
                      </wp:positionV>
                      <wp:extent cx="0" cy="198120"/>
                      <wp:effectExtent l="38100" t="0" r="3810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388.25pt" to="25.35pt,40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636135</wp:posOffset>
                      </wp:positionV>
                      <wp:extent cx="339725" cy="195580"/>
                      <wp:effectExtent l="0" t="0" r="0" b="0"/>
                      <wp:wrapNone/>
                      <wp:docPr id="30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5.4pt;mso-wrap-distance-left:9.05pt;mso-wrap-distance-right:9.05pt;mso-wrap-distance-top:0pt;mso-wrap-distance-bottom:0pt;margin-top:365.05pt;mso-position-vertical-relative:text;margin-left:1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32985</wp:posOffset>
                      </wp:positionV>
                      <wp:extent cx="114300" cy="198120"/>
                      <wp:effectExtent l="0" t="0" r="0" b="0"/>
                      <wp:wrapNone/>
                      <wp:docPr id="30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380.55pt;mso-position-vertical-relative:text;margin-left:-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32985</wp:posOffset>
                      </wp:positionV>
                      <wp:extent cx="114300" cy="198120"/>
                      <wp:effectExtent l="0" t="0" r="0" b="0"/>
                      <wp:wrapNone/>
                      <wp:docPr id="308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380.55pt;mso-position-vertical-relative:text;margin-left:3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72465</wp:posOffset>
                      </wp:positionV>
                      <wp:extent cx="339725" cy="195580"/>
                      <wp:effectExtent l="0" t="0" r="0" b="0"/>
                      <wp:wrapNone/>
                      <wp:docPr id="30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5.4pt;mso-wrap-distance-left:9.05pt;mso-wrap-distance-right:9.05pt;mso-wrap-distance-top:0pt;mso-wrap-distance-bottom:0pt;margin-top:52.95pt;mso-position-vertical-relative:text;margin-left:2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69645</wp:posOffset>
                      </wp:positionV>
                      <wp:extent cx="114300" cy="198120"/>
                      <wp:effectExtent l="0" t="0" r="0" b="0"/>
                      <wp:wrapNone/>
                      <wp:docPr id="310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76.35pt;mso-position-vertical-relative:text;margin-left:1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75285</wp:posOffset>
                      </wp:positionV>
                      <wp:extent cx="114300" cy="198120"/>
                      <wp:effectExtent l="0" t="0" r="0" b="0"/>
                      <wp:wrapNone/>
                      <wp:docPr id="311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29.55pt;mso-position-vertical-relative:text;margin-left:4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125720</wp:posOffset>
                      </wp:positionV>
                      <wp:extent cx="577215" cy="304800"/>
                      <wp:effectExtent l="0" t="0" r="0" b="0"/>
                      <wp:wrapNone/>
                      <wp:docPr id="31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</w:t>
                                  </w:r>
                                  <w:r>
                                    <w:rPr/>
                                    <w:t>MIS</w:t>
                                  </w:r>
                                  <w:r>
                                    <w:rPr/>
                                    <w:t>权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4pt;mso-wrap-distance-left:9.05pt;mso-wrap-distance-right:9.05pt;mso-wrap-distance-top:0pt;mso-wrap-distance-bottom:0pt;margin-top:403.6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取消</w:t>
                            </w:r>
                            <w:r>
                              <w:rPr/>
                              <w:t>MIS</w:t>
                            </w:r>
                            <w:r>
                              <w:rPr/>
                              <w:t>权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14440</wp:posOffset>
                      </wp:positionV>
                      <wp:extent cx="805815" cy="205740"/>
                      <wp:effectExtent l="0" t="0" r="0" b="0"/>
                      <wp:wrapNone/>
                      <wp:docPr id="31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16.2pt;mso-wrap-distance-left:9.05pt;mso-wrap-distance-right:9.05pt;mso-wrap-distance-top:0pt;mso-wrap-distance-bottom:0pt;margin-top:497.2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4465</wp:posOffset>
                      </wp:positionV>
                      <wp:extent cx="764540" cy="201930"/>
                      <wp:effectExtent l="0" t="0" r="0" b="0"/>
                      <wp:wrapNone/>
                      <wp:docPr id="31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奖惩">
                                    <w:r>
                                      <w:rPr>
                                        <w:rStyle w:val="InternetLink"/>
                                      </w:rPr>
                                      <w:t>奖惩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12.95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奖惩">
                              <w:r>
                                <w:rPr>
                                  <w:rStyle w:val="InternetLink"/>
                                </w:rPr>
                                <w:t>奖惩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2110</wp:posOffset>
                      </wp:positionV>
                      <wp:extent cx="764540" cy="201930"/>
                      <wp:effectExtent l="0" t="0" r="0" b="0"/>
                      <wp:wrapNone/>
                      <wp:docPr id="315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评估">
                                    <w:r>
                                      <w:rPr>
                                        <w:rStyle w:val="InternetLink"/>
                                      </w:rPr>
                                      <w:t>绩效评估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29.3pt;mso-position-vertical-relative:text;margin-left:-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评估">
                              <w:r>
                                <w:rPr>
                                  <w:rStyle w:val="InternetLink"/>
                                </w:rPr>
                                <w:t>绩效评估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615430</wp:posOffset>
                      </wp:positionV>
                      <wp:extent cx="764540" cy="201930"/>
                      <wp:effectExtent l="0" t="0" r="0" b="0"/>
                      <wp:wrapNone/>
                      <wp:docPr id="31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社保">
                                    <w:r>
                                      <w:rPr>
                                        <w:rStyle w:val="InternetLink"/>
                                      </w:rPr>
                                      <w:t>社保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520.9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社保">
                              <w:r>
                                <w:rPr>
                                  <w:rStyle w:val="InternetLink"/>
                                </w:rPr>
                                <w:t>社保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104380</wp:posOffset>
                      </wp:positionV>
                      <wp:extent cx="764540" cy="201930"/>
                      <wp:effectExtent l="0" t="0" r="0" b="0"/>
                      <wp:wrapNone/>
                      <wp:docPr id="31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档案">
                                    <w:r>
                                      <w:rPr>
                                        <w:rStyle w:val="InternetLink"/>
                                      </w:rPr>
                                      <w:t>档案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559.4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档案">
                              <w:r>
                                <w:rPr>
                                  <w:rStyle w:val="InternetLink"/>
                                </w:rPr>
                                <w:t>档案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525770</wp:posOffset>
                      </wp:positionV>
                      <wp:extent cx="764540" cy="201930"/>
                      <wp:effectExtent l="0" t="0" r="0" b="0"/>
                      <wp:wrapNone/>
                      <wp:docPr id="31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社保">
                                    <w:r>
                                      <w:rPr>
                                        <w:rStyle w:val="InternetLink"/>
                                      </w:rPr>
                                      <w:t>社保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435.1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社保">
                              <w:r>
                                <w:rPr>
                                  <w:rStyle w:val="InternetLink"/>
                                </w:rPr>
                                <w:t>社保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718810</wp:posOffset>
                      </wp:positionV>
                      <wp:extent cx="764540" cy="201930"/>
                      <wp:effectExtent l="0" t="0" r="0" b="0"/>
                      <wp:wrapNone/>
                      <wp:docPr id="31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薪酬">
                                    <w:r>
                                      <w:rPr>
                                        <w:rStyle w:val="InternetLink"/>
                                      </w:rPr>
                                      <w:t>薪酬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450.3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薪酬">
                              <w:r>
                                <w:rPr>
                                  <w:rStyle w:val="InternetLink"/>
                                </w:rPr>
                                <w:t>薪酬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67460</wp:posOffset>
                      </wp:positionV>
                      <wp:extent cx="764540" cy="201930"/>
                      <wp:effectExtent l="0" t="0" r="0" b="0"/>
                      <wp:wrapNone/>
                      <wp:docPr id="32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社保">
                                    <w:r>
                                      <w:rPr>
                                        <w:rStyle w:val="InternetLink"/>
                                      </w:rPr>
                                      <w:t>社保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99.8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社保">
                              <w:r>
                                <w:rPr>
                                  <w:rStyle w:val="InternetLink"/>
                                </w:rPr>
                                <w:t>社保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54860</wp:posOffset>
                      </wp:positionV>
                      <wp:extent cx="764540" cy="201930"/>
                      <wp:effectExtent l="0" t="0" r="0" b="0"/>
                      <wp:wrapNone/>
                      <wp:docPr id="32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档案">
                                    <w:r>
                                      <w:rPr>
                                        <w:rStyle w:val="InternetLink"/>
                                      </w:rPr>
                                      <w:t>档案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2pt;height:15.9pt;mso-wrap-distance-left:9.05pt;mso-wrap-distance-right:9.05pt;mso-wrap-distance-top:0pt;mso-wrap-distance-bottom:0pt;margin-top:161.8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档案">
                              <w:r>
                                <w:rPr>
                                  <w:rStyle w:val="InternetLink"/>
                                </w:rPr>
                                <w:t>档案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right"/>
    </w:pPr>
    <w:rPr/>
  </w:style>
  <w:style w:type="paragraph" w:styleId="3">
    <w:name w:val="正文文本 3"/>
    <w:basedOn w:val="Normal"/>
    <w:qFormat/>
    <w:pPr>
      <w:spacing w:lineRule="exact" w:line="240"/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8:00Z</dcterms:created>
  <dc:creator>天涯教育训练</dc:creator>
  <dc:description/>
  <cp:keywords/>
  <dc:language>en-US</dc:language>
  <cp:lastModifiedBy>微软用户</cp:lastModifiedBy>
  <cp:lastPrinted>2010-10-19T15:04:00Z</cp:lastPrinted>
  <dcterms:modified xsi:type="dcterms:W3CDTF">2010-10-19T07:04:00Z</dcterms:modified>
  <cp:revision>11</cp:revision>
  <dc:subject/>
  <dc:title>人事部工作流程图（总图）</dc:title>
</cp:coreProperties>
</file>