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CF6" w:val="clear"/>
        <w:spacing w:lineRule="atLeast" w:line="33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Style w:val="HTMLCharChar"/>
          <w:rFonts w:ascii="黑体" w:hAnsi="黑体" w:cs="黑体" w:eastAsia="黑体"/>
          <w:sz w:val="36"/>
          <w:szCs w:val="36"/>
        </w:rPr>
        <w:t>马云经典</w:t>
      </w:r>
      <w:hyperlink r:id="rId2" w:tgtFrame="_blank">
        <w:r>
          <w:rPr>
            <w:rStyle w:val="InternetLink"/>
            <w:rFonts w:ascii="黑体" w:hAnsi="黑体" w:cs="黑体" w:eastAsia="黑体"/>
            <w:b/>
            <w:bCs/>
            <w:sz w:val="36"/>
            <w:szCs w:val="36"/>
          </w:rPr>
          <w:t>励志语录</w:t>
        </w:r>
      </w:hyperlink>
    </w:p>
    <w:p>
      <w:pPr>
        <w:pStyle w:val="HTML"/>
        <w:shd w:fill="FFFCF6" w:val="clear"/>
        <w:spacing w:lineRule="atLeast" w:line="330"/>
        <w:rPr/>
      </w:pP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/>
        <w:t>1</w:t>
      </w:r>
      <w:r>
        <w:rPr/>
        <w:t>、当你</w:t>
      </w:r>
      <w:hyperlink r:id="rId3" w:tgtFrame="_blank">
        <w:r>
          <w:rPr>
            <w:rStyle w:val="InternetLink"/>
          </w:rPr>
          <w:t>成功</w:t>
        </w:r>
      </w:hyperlink>
      <w:r>
        <w:rPr/>
        <w:t>的时候，你说的所有话都是真理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我永远相信只要永不放弃，我们还是有机会的。最后，我们还是坚信一点，这世界上只要有梦想，只要不断努力，只要不断学习，不管你长得如何，不管是这样，还是那样，男人的长相往往和他的的才华成反比。今天很残酷，明天更残酷，后天很美好，但绝对大部分是死在明天晚上，所以每个人不要放弃今天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</w:t>
      </w:r>
      <w:r>
        <w:rPr/>
        <w:t>、孙正义跟我有同一个观点，一个方案是一流的</w:t>
      </w:r>
      <w:r>
        <w:rPr/>
        <w:t>Idea</w:t>
      </w:r>
      <w:r>
        <w:rPr/>
        <w:t>加三流的实施；另外一个方案，一流的实施加三流的</w:t>
      </w:r>
      <w:r>
        <w:rPr/>
        <w:t>Idea</w:t>
      </w:r>
      <w:r>
        <w:rPr/>
        <w:t>，哪个好？我们俩同时选择一流的实施，三流的</w:t>
      </w:r>
      <w:r>
        <w:rPr/>
        <w:t>Idea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4</w:t>
      </w:r>
      <w:r>
        <w:rPr/>
        <w:t>、我既要扔鞭炮，又要扔炸弹。扔鞭炮是为了吸引别人的注意，迷惑敌人；扔炸弹才是我真正的目的。不过，我可不会告诉你我什么时候扔鞭炮，什么时候扔炸弹。游戏就是要虚虚实实，这样才开心。如果你在游戏中感到很痛苦，那说明你的玩法选错了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5</w:t>
      </w:r>
      <w:r>
        <w:rPr/>
        <w:t>、“其实，有的时候人的最大问题就在于他说的都是对的”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6</w:t>
      </w:r>
      <w:r>
        <w:rPr/>
        <w:t>、那些私下忠告我们，指出我们错误的人，才是真正的朋友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7</w:t>
      </w:r>
      <w:r>
        <w:rPr/>
        <w:t>、我生平最高兴的，就是我答应帮助人家去做的事，自己不仅是完成了，而且比他们要求的做得更好，当完成这些信诺时，那种兴奋的感觉是难以形容的……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</w:t>
      </w:r>
      <w:r>
        <w:rPr/>
        <w:t>、注重自己的名声，努力工作、与人为善、遵守诺言，这样对你们的事业非常有帮助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9</w:t>
      </w:r>
      <w:r>
        <w:rPr/>
        <w:t>、商业合作必须有三大前提：一是双方必须有可以合作的利益，二是必须有可以合作的意愿，三是双方必须有共享共荣的打算。此三者缺一不可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0</w:t>
      </w:r>
      <w:r>
        <w:rPr/>
        <w:t>、服务是全世界最贵的产品，所以最佳的服务就是不要服务，最好的服务就是不需要服务、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1</w:t>
      </w:r>
      <w:r>
        <w:rPr/>
        <w:t>、永远不要跟别人比幸运，我从来没想过我比别人幸运，我也许比他们更有毅力，在最困难的时候，他们熬不住了，我可以多熬一秒钟、两秒钟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2</w:t>
      </w:r>
      <w:r>
        <w:rPr/>
        <w:t>、今天到北大演讲心里特别激动。我一直把北大的学子当做我的偶像，一直考却考不进，所以我想如果有一天我一定要到北大当老师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3</w:t>
      </w:r>
      <w:r>
        <w:rPr/>
        <w:t>、看见</w:t>
      </w:r>
      <w:r>
        <w:rPr/>
        <w:t>10</w:t>
      </w:r>
      <w:r>
        <w:rPr/>
        <w:t>只兔子，你到底抓哪一只？有些人一会儿抓这个兔子，一会儿抓那个兔子，最后可能一只也抓不住。</w:t>
      </w:r>
      <w:r>
        <w:rPr/>
        <w:t>CEO</w:t>
      </w:r>
      <w:r>
        <w:rPr/>
        <w:t>的主要任务不是寻找机会而是对机会说</w:t>
      </w:r>
      <w:r>
        <w:rPr/>
        <w:t>NO</w:t>
      </w:r>
      <w:r>
        <w:rPr/>
        <w:t>。机会太多，只能抓一个。我只能抓一只兔子，抓多了，什么都会丢掉、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4</w:t>
      </w:r>
      <w:r>
        <w:rPr/>
        <w:t>、我们公司是每半年一次评估，评下来，虽然你的工作很努力，也很出色，但你就是最后一个，非常对不起，你就得离开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5</w:t>
      </w:r>
      <w:r>
        <w:rPr/>
        <w:t>、我们与竞争对手最大的区别就是我们知道他们要做什么，而他们不知道我们想做什么。我们想做什么，没有必要让所有人知道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6</w:t>
      </w:r>
      <w:r>
        <w:rPr/>
        <w:t>、网络上面就一句话，光脚的永远不怕穿鞋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7</w:t>
      </w:r>
      <w:r>
        <w:rPr/>
        <w:t>、中国电子商务的人必须要站起来走路，而不是老是手拉手，老是手拉着手要完蛋。我是说阿里巴巴发现了金矿，那我们绝对不自己去挖，我们希望别人去挖，他挖了金矿给我一块就可以了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8</w:t>
      </w:r>
      <w:r>
        <w:rPr/>
        <w:t>、我深信不疑我们的模式会赚钱的，亚马逊是世界上最长的河，</w:t>
      </w:r>
      <w:r>
        <w:rPr/>
        <w:t>8848</w:t>
      </w:r>
      <w:r>
        <w:rPr/>
        <w:t>是世界上最高的山，阿里巴巴是世界上最富有的宝藏。一个好的企业靠输血是活不久的，关键是自己造血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9</w:t>
      </w:r>
      <w:r>
        <w:rPr/>
        <w:t>、我为什么能活下来？第一是由于我没有钱，第二是我对</w:t>
      </w:r>
      <w:r>
        <w:rPr/>
        <w:t>INTERNET</w:t>
      </w:r>
      <w:r>
        <w:rPr/>
        <w:t>一点不懂，第三是我想得像傻瓜一样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0</w:t>
      </w:r>
      <w:r>
        <w:rPr/>
        <w:t>、发令枪一响，你是没时间看你的对手是怎么跑的。只有明天是我们的竞争对手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1</w:t>
      </w:r>
      <w:r>
        <w:rPr/>
        <w:t>、如果早起的那只鸟没有吃到虫子，那就会被别的鸟吃掉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2</w:t>
      </w:r>
      <w:r>
        <w:rPr/>
        <w:t>、听说过捕龙虾富的，没听说过捕鲸富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3</w:t>
      </w:r>
      <w:r>
        <w:rPr/>
        <w:t>、好的东西往往都是很难描述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4</w:t>
      </w:r>
      <w:r>
        <w:rPr/>
        <w:t>、在我看来有三种人，生意人：创造钱；商人：有所为，有所不为。企业家：为社会承担责任。企业家应该为社会创造环境。企业家必须要有创新的精神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5</w:t>
      </w:r>
      <w:r>
        <w:rPr/>
        <w:t>、一个公司在两种情况下最容易犯错误，第一是有太多的钱的时候，第二是面对太多的机会，一个ＣＥＯ看到的不应该是机会，因为机会无处不在，一个ＣＥＯ更应该看到灾难，并把灾难扼杀在摇篮里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当你成功的时候，你说的所有话都是真理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好的东西往往都是很难描述的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男人的长相往往和他的的才华成反比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孙正义跟我有同一个观点，一个方案是一流的</w:t>
      </w:r>
      <w:r>
        <w:rPr/>
        <w:t>Idea</w:t>
      </w:r>
      <w:r>
        <w:rPr/>
        <w:t>加三流的实施；另外一个方案，一流的实施，三流的</w:t>
      </w:r>
      <w:r>
        <w:rPr/>
        <w:t>Idea</w:t>
      </w:r>
      <w:r>
        <w:rPr/>
        <w:t>，哪个好？我们俩同时选择一流的实施，三流的</w:t>
      </w:r>
      <w:r>
        <w:rPr/>
        <w:t>Idea</w:t>
      </w:r>
      <w:r>
        <w:rPr/>
        <w:t>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商业合作必须有三大前提</w:t>
      </w:r>
      <w:r>
        <w:rPr/>
        <w:t>:</w:t>
      </w:r>
      <w:r>
        <w:rPr/>
        <w:t>一是双方必须有可以合作的利益，二是必须有可以合作的意愿，三是双方必须有共享共荣的打算。此三者缺一不可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当你有一个傻瓜时，你会很痛苦；你有</w:t>
      </w:r>
      <w:r>
        <w:rPr/>
        <w:t>50</w:t>
      </w:r>
      <w:r>
        <w:rPr/>
        <w:t>个傻瓜是最幸福的，吃饭、睡觉、上厕所排着队去的；你有一个聪明人时很带劲，你有</w:t>
      </w:r>
      <w:r>
        <w:rPr/>
        <w:t>50</w:t>
      </w:r>
      <w:r>
        <w:rPr/>
        <w:t>个聪明人实际上是最痛苦的，谁都不服谁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“其实，有的时候人的最大问题就在于他说的都是对的”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那些私下忠告我们，指出我们错误的人，才是真正的朋友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生平最高兴的，就是我答应帮助人家去做的事，自己不仅是完成了，而且比他们要求的做得更好，当完成这些信诺时，那种兴奋的感觉是难以形容的……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注重自己的名声，努力工作、与人为善、遵守诺言，这样对你们的事业非常有帮助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既要扔鞭炮，又要扔炸弹。扔鞭炮是为了吸引别人的注意，迷惑敌人；扔炸弹才是我真正的目的。不过，我可不会告诉你我什么时候扔鞭炮，什么时候扔炸弹。游戏就是要虚虚实实，这样才开心。如果你在游戏中感到很痛苦，那说明你的玩法选错了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服务是全世界最贵的产品，所以最佳的服务就是不要服务，最好的服务就是不需要服务</w:t>
      </w:r>
      <w:r>
        <w:rPr/>
        <w:t>.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没有关系，也没有钱，我是一点点起来，我相信关系特别不可靠，做生意不能凭关系，做生意不能凭小聪明，做生意最重要的是你明白客户需要什么，实实在在创造价值，坚持下去。这世界最不可靠的东西就是关系。”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永远不要跟别人比幸运，我从来没想过我比别人幸运，我也许比他们更有毅力，在最困难的时候，他们熬不住了，我可以多熬一秒钟、两秒钟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今天到北大演讲心里特别激动。我一直把北大的学子当做我的偶像，一直考却考不进，所以我想如果有一天我一定要到北大当老师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看见</w:t>
      </w:r>
      <w:r>
        <w:rPr/>
        <w:t>10</w:t>
      </w:r>
      <w:r>
        <w:rPr/>
        <w:t>只兔子，你到底抓哪一只？有些人一会儿抓这个兔子，一会儿抓那个兔子，最后可能一只也抓不住。</w:t>
      </w:r>
      <w:r>
        <w:rPr/>
        <w:t xml:space="preserve">CEO </w:t>
      </w:r>
      <w:r>
        <w:rPr/>
        <w:t>的主要任务不是寻找机会而是对机会说</w:t>
      </w:r>
      <w:r>
        <w:rPr/>
        <w:t>NO</w:t>
      </w:r>
      <w:r>
        <w:rPr/>
        <w:t>。机会太多，只能抓一个。我只能抓一只兔子，抓多了，什么都会丢掉</w:t>
      </w:r>
      <w:r>
        <w:rPr/>
        <w:t>.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们公司是每半年一次评估，评下来，虽然你的工作很努力，也很出色，但你就是最后一个，非常对不起，你就得离开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在前一百米的冲刺中，谁都不是对手，是因为跑的三千米的长跑。你跑着跑着，跑了四五百米后才能拉开距离的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们花了两年的时间打地基，我们要盖什么样的楼，图纸没有公布过，但有些人已经在评论我们的房子怎么不好。有些公司的房子很好看，但地基不稳，一有大风就倒了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们与竞争对手最大的区别就是我们知道他们要做什么，而他们不知道我们想做什么。我们想做什么，没有必要让所有人知道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网络上面就一句话，光脚的永远不怕穿鞋的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觉得网络公司一定会犯错误，而且必须犯错误，网络公司最大的错误就是停在原地不动，最大的错误就是不犯错误。关键在于总结我们反思各种各样的错误，为明天跑的更好，错误还得犯，关键是不要犯同样的错误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中国电子商务的人必须要站起来走路，而不是老是手拉手，老是手拉着手要完蛋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是说阿里巴巴发现了金矿，那我们绝对不自己去挖，我们希望别人去挖，他挖了金矿给我一块就可以了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深信不疑我们的模式会赚钱的，亚马逊是世界上最长的河，</w:t>
      </w:r>
      <w:r>
        <w:rPr/>
        <w:t>8848</w:t>
      </w:r>
      <w:r>
        <w:rPr/>
        <w:t>是世界上最高的山，阿里巴巴是世界上最富有的宝藏。一个好的企业靠输血是活不久的，关键是自己造血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互联网是影响人类未来生活</w:t>
      </w:r>
      <w:r>
        <w:rPr/>
        <w:t>30</w:t>
      </w:r>
      <w:r>
        <w:rPr/>
        <w:t>年的</w:t>
      </w:r>
      <w:r>
        <w:rPr/>
        <w:t>3000</w:t>
      </w:r>
      <w:r>
        <w:rPr/>
        <w:t>米长跑，你必须跑得像兔子一样快，又要像乌龟一样耐跑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为什么能活下来？第一是由于我没有钱，第二是我对</w:t>
      </w:r>
      <w:r>
        <w:rPr/>
        <w:t>INTERNET</w:t>
      </w:r>
      <w:r>
        <w:rPr/>
        <w:t>一点不懂，第三是我想得像傻瓜一样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发令枪一响，你是没时间看你的对手是怎么跑的。只有明天是我们的竞争对手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如果早起的那只鸟没有吃到虫子，那就会被别的鸟吃掉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听说过捕龙虾富的，没听说过捕鲸富的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我永远相信只要永不放弃，我们还是有机会的。最后，我们还是坚信一点，这世界上只要有梦想，只要不断努力，只要不断学习，不管你长得如何，不管是这样，还是那样，男人的长相往往和他的的才华成反比。今天很残酷，明天更残酷，后天很美好，但绝对大部分是死在明天晚上，所以每个人不要放弃今天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在我看来有三种人，生意人：创造钱</w:t>
      </w:r>
      <w:r>
        <w:rPr/>
        <w:t>;</w:t>
      </w:r>
      <w:r>
        <w:rPr/>
        <w:t>商人：有所为，有所不为。企业家：为社会承担责任。企业家应该为社会创造环境。企业家必须要有创新的精神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三年以前我送一个同事去读</w:t>
      </w:r>
      <w:r>
        <w:rPr/>
        <w:t>MBA</w:t>
      </w:r>
      <w:r>
        <w:rPr/>
        <w:t>，我跟他说，如果毕业以后你忘了所学的东西，那你已经毕业了。如果你天天还想着所学的东西，那你就还没有毕业。学习</w:t>
      </w:r>
      <w:r>
        <w:rPr/>
        <w:t>MBA</w:t>
      </w:r>
      <w:r>
        <w:rPr/>
        <w:t>的知识，但要跳出</w:t>
      </w:r>
      <w:r>
        <w:rPr/>
        <w:t>MBA</w:t>
      </w:r>
      <w:r>
        <w:rPr/>
        <w:t>的局限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</w:t>
      </w:r>
      <w:r>
        <w:rPr/>
        <w:t>ebay</w:t>
      </w:r>
      <w:r>
        <w:rPr/>
        <w:t>是大海里的鲨鱼，淘宝则是长江里的鳄鱼，鳄鱼在大海里与鲨鱼搏斗，结果可想而知，我们要把鲨鱼引到长江里来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＊一个公司在两种情况下最容易犯错误，第一是有太多的钱的时候，第二是面对太多的机会，一个</w:t>
      </w:r>
      <w:r>
        <w:rPr/>
        <w:t>CEO</w:t>
      </w:r>
      <w:r>
        <w:rPr/>
        <w:t>看到的不应该是机会，因为机会无处不在，一个</w:t>
      </w:r>
      <w:r>
        <w:rPr/>
        <w:t>CEO</w:t>
      </w:r>
      <w:r>
        <w:rPr/>
        <w:t>更应该看到灾难，并把灾难扼杀在摇篮里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小张我觉得这样确实在</w:t>
      </w:r>
      <w:r>
        <w:rPr/>
        <w:t>29</w:t>
      </w:r>
      <w:r>
        <w:rPr/>
        <w:t>号</w:t>
      </w:r>
      <w:r>
        <w:rPr/>
        <w:t>31</w:t>
      </w:r>
      <w:r>
        <w:rPr/>
        <w:t>号之间我犹豫了很长时间，你的计划讲得不错，你做事比较的稳重、也很理性。我觉得这个计划竞争会非常的激烈，然后很难做大、但是能做好、做成。我想另外一个建议创业者往往是一个开拓者，我同意你刚才的想法，</w:t>
      </w:r>
      <w:r>
        <w:rPr/>
        <w:t>MBA</w:t>
      </w:r>
      <w:r>
        <w:rPr/>
        <w:t>学了很多的知识，但是未必能用的上。所以很多时候创业者因为自己搞不清楚去创业，等你去搞清楚以后就不去创业了。书读的不多没有关系，就怕不在社会上读书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书读的不多没有关系，就怕不在社会上读书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潘诚我是这么觉得，你赢得了大家关注，我觉得第一个你不足的地方可能我的观察，快乐不是一个概念、概念永远不是一个企业的核心竞争力，任何一个创业者、创业者很重要的是永远把自己的笑脸放上去，我看着你的脸是很痛苦的样子，我很难痛苦脸的长相可以让很多人带来快乐，所以快乐是需要展示出来。所以你把快乐展示出去。你刚才讲了发脾气，因为男人的胸怀是委屈撑大的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男人的胸怀是委屈撑大的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>
          <w:rFonts w:eastAsia="Arial"/>
        </w:rPr>
        <w:t xml:space="preserve"> </w:t>
      </w:r>
      <w:r>
        <w:rPr/>
        <w:t>马云：赵尧你的整个成熟度，以及项目的可行性，我觉得刚才讲了，我们挺认同的。我可能担心的事第一您最骄傲的是你的团队，而你的团队恰恰是最担心的，创业时期不要找明星团队，或者成功者在一起，已经成功过在一起创业很难，创业初期要寻找那些没有成功，渴望成功，团结的团队。等到你一定程度的时候，请到一些人才，对你的投资，非常好。尤其是那种</w:t>
      </w:r>
      <w:r>
        <w:rPr/>
        <w:t>35</w:t>
      </w:r>
      <w:r>
        <w:rPr/>
        <w:t>岁，</w:t>
      </w:r>
      <w:r>
        <w:rPr/>
        <w:t>40</w:t>
      </w:r>
      <w:r>
        <w:rPr/>
        <w:t>岁的话已经有钱了，有成功了，我提醒你，创业要找最合适的人，不一定要找最成功的人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创业要找最合适的人，不一定要找最成功的人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没有钱没有团队就得靠关系。我更没有关系，也没有钱，我是一点点起来，我相信关系特别不可靠，做生意不能凭关系，做生意不能凭小聪明，做生意最重要的是你明白客户需要什么，实实在在创造价值，坚持下去。这个世界上最靠不住的就是关系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这个世界上最靠不住的就是关系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这时候我觉得一个</w:t>
      </w:r>
      <w:r>
        <w:rPr/>
        <w:t>CEO</w:t>
      </w:r>
      <w:r>
        <w:rPr/>
        <w:t>，一个创业者最最重要的时候，这是你最大的财富，就是你的诚信。如果说我今天可能想问熊晓鸽或者吴鹰借一千万，我想一个月以内，他们如果有钱也会借给我，这是我们平时之间的了解、信用，如果我不认识的，他也不知道，我说提一十万他都觉得这可能不行。所以一个创业者一定要有一批朋友，这批朋友是你这么多年来诚信积累起来的，越积越大，越积越大。像我帐号的财富，如果碰上很多资金上的问题，这就是每天积累下来的诚信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一个创业者一定要有一批朋友，这批朋友是你这么多年来诚信积累起来的，越积越大，越积越大。像我帐号的财富，如果碰上很多资金上的问题，这就是每天积累下来的诚信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我们最后</w:t>
      </w:r>
      <w:r>
        <w:rPr/>
        <w:t>8</w:t>
      </w:r>
      <w:r>
        <w:rPr/>
        <w:t>号选手，刚才吴总讲得非常对，你今天没有发挥好，但是我还是觉得你的结果挺好，有的时候就像我跟吴总刚学打球，样子打得挺难看，确实打得挺远，效果很好。但另外一个你其实是自己的时候是最美丽、最有魅力的时候，你今天来参加比赛，千万以后我们出去演讲，要么不带稿子，带了稿子放在手上一定会看，而且一定会影响你。所以我觉得你也别着急，我觉得一个好的东西往往是说不清楚的，说得清楚的往往不是好东西。（掌声）我觉得你身上有创业者的激情，你的生意在我看来是一个营销的网络，是一个营销的模式，你本身是一个很好的</w:t>
      </w:r>
      <w:r>
        <w:rPr/>
        <w:t>Sirlf</w:t>
      </w:r>
      <w:r>
        <w:rPr/>
        <w:t>，在危机关头你也在站起来，永远你自己是最美的时候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一个好的东西往往是说不清楚的，说得清楚的往往不是好东西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当然我对</w:t>
      </w:r>
      <w:r>
        <w:rPr/>
        <w:t>11</w:t>
      </w:r>
      <w:r>
        <w:rPr/>
        <w:t>号再补充一下，你我这个计划不发给我还好，发给我，营销的话，营销最佳的概念是你是你自己，很多话在报纸上、广告商都看的话就不是广告了，要有个性，个性不是喊口号，不是成功学，而是别人失败的经验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经典语录：要有个性，个性不是喊口号，不是成功学，而是别人失败的经验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其实我觉得都不好意思点评，我就把大家为什么不选你的原因，林立人你不需要我们选你，对吧。我觉得你是一个很好的市场的推广员，你是一个很好的销售。我觉得有一点建议要给你呢，你从</w:t>
      </w:r>
      <w:r>
        <w:rPr/>
        <w:t>50</w:t>
      </w:r>
      <w:r>
        <w:rPr/>
        <w:t>几个人，业务做得不错，越来越好，但是</w:t>
      </w:r>
      <w:r>
        <w:rPr/>
        <w:t>50</w:t>
      </w:r>
      <w:r>
        <w:rPr/>
        <w:t>个人走了</w:t>
      </w:r>
      <w:r>
        <w:rPr/>
        <w:t>20</w:t>
      </w:r>
      <w:r>
        <w:rPr/>
        <w:t>几个人，所以一个优秀的</w:t>
      </w:r>
      <w:r>
        <w:rPr/>
        <w:t>CEO</w:t>
      </w:r>
      <w:r>
        <w:rPr/>
        <w:t>也必须是个优秀的管理者，多注重细节，从细节管理你的团队，你的团队才会有机会发展。</w:t>
      </w:r>
    </w:p>
    <w:p>
      <w:pPr>
        <w:pStyle w:val="HTML"/>
        <w:shd w:fill="FFFCF6" w:val="clear"/>
        <w:spacing w:lineRule="atLeast" w:line="330"/>
        <w:rPr/>
      </w:pPr>
      <w:r>
        <w:rPr>
          <w:rFonts w:eastAsia="Arial"/>
        </w:rPr>
        <w:t xml:space="preserve">  </w:t>
      </w:r>
      <w:r>
        <w:rPr/>
        <w:t>另外一个我觉得以后的建议企业越做越大，讲话要越来越实在，越来越细，真正伟大的领袖我觉得优秀</w:t>
      </w:r>
      <w:r>
        <w:rPr/>
        <w:t>CEO</w:t>
      </w:r>
      <w:r>
        <w:rPr/>
        <w:t>和非常大的领导者做得非常大的时候，他们讲得东西是很细的东西，小企业有大的胸怀，大企业要讲细节的东西，我觉得有的时候还要给你一个建议，目标要明确，明白你自己想要什么，明白别人想要什么，这样的话你又可以单刀直入，所以我问你产品、客户收入简单一点。</w:t>
      </w:r>
    </w:p>
    <w:p>
      <w:pPr>
        <w:pStyle w:val="HTML"/>
        <w:shd w:fill="FFFCF6" w:val="clear"/>
        <w:spacing w:lineRule="atLeast" w:line="330"/>
        <w:rPr/>
      </w:pPr>
      <w:r>
        <w:rPr>
          <w:rFonts w:eastAsia="Arial"/>
        </w:rPr>
        <w:t xml:space="preserve">  </w:t>
      </w:r>
      <w:r>
        <w:rPr/>
        <w:t>另外一个我想也许就想到一点，就是说你自己很善良，也很有激情，也很幽默，也会讲很多的故事，但你的团队离开你的时候，你要想到一点我们需要雷锋，但不能让雷锋穿补丁的衣服上街去，让他们沟通跟你分享成功是很重要的。</w:t>
      </w:r>
    </w:p>
    <w:p>
      <w:pPr>
        <w:pStyle w:val="HTML"/>
        <w:shd w:fill="FFFCF6" w:val="clear"/>
        <w:spacing w:lineRule="atLeast" w:line="330"/>
        <w:rPr/>
      </w:pPr>
      <w:r>
        <w:rPr/>
        <w:t>经典语录：你的团队离开你的时候，你要想到一点我们需要雷锋，但不能让雷锋穿补丁的衣服上街去，让他们沟通跟你分享成功是很重要的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胡博你听了别生气，有的时候不是为了这场比赛，我想如果你是我的员工一定会被我辞退掉，有很多的原因，其中有一点比如说刚才已经讲了，熊总已经讲了，你到公司来融资，但是你根本没有得到公司的高层的认同。当然你讲的过程中，我在展现自己，我觉得你来展现自己是可以的，如果这样的话我可以同意你，如果你代表公司来融资，刚才几分钟的表现一定会被我辞退掉。还有我想说诚信不是一种销售，不是一种高深空洞的理念，是实实在在的言出必行，点点滴滴的细节，诚信不能拿来销售，不能拿来做概念。所以我觉得你来之前要明白自己要做什么，得到什么，我觉得有的时候自己要做百万富翁，亿万富翁挺好，我觉得你说第一桶金是挺好的，但是别加上一层大家听不清楚，很多数据的混乱。如果按照你的说法的话，你那个公司可能是全世界最优秀的互联网公司，你这个数字要搞清楚再回来说。如果按照你那个算法的话，就是</w:t>
      </w:r>
      <w:r>
        <w:rPr/>
        <w:t>8</w:t>
      </w:r>
      <w:r>
        <w:rPr/>
        <w:t>个亿，那是最低的数字有</w:t>
      </w:r>
      <w:r>
        <w:rPr/>
        <w:t>8</w:t>
      </w:r>
      <w:r>
        <w:rPr/>
        <w:t>个多亿。我想你先搞清楚，点点滴滴做起。我很欣赏你身上非常真实的东西，然后不断拼搏，努力，然后不断在把这个事情做大，还是实在一点好一些。</w:t>
      </w:r>
    </w:p>
    <w:p>
      <w:pPr>
        <w:pStyle w:val="HTML"/>
        <w:shd w:fill="FFFCF6" w:val="clear"/>
        <w:spacing w:lineRule="atLeast" w:line="330"/>
        <w:rPr/>
      </w:pPr>
      <w:r>
        <w:rPr/>
        <w:t>经典语录：诚信不是一种销售，不是一种高深空洞的理念，是实实在在的言出必行，点点滴滴的细节，诚信不能拿来销售，不能拿来做概念！</w:t>
      </w:r>
    </w:p>
    <w:p>
      <w:pPr>
        <w:pStyle w:val="HTML"/>
        <w:shd w:fill="FFFCF6" w:val="clear"/>
        <w:spacing w:lineRule="atLeast" w:line="330"/>
        <w:rPr/>
      </w:pPr>
      <w:r>
        <w:rPr/>
        <w:t>经典语录：我很欣赏你身上非常真实的东西，然后不断拼搏，努力，然后不断在把这个事情做大，还是实在一点好一些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周宇我觉得特实在，我觉得你做得很好。刚才的案例分析让我刮目相看，你知道自己做什么，流程，你开始讲的时候你紧张一些。以后回答问题的时候，我希望你以后学会笑着回答。你的思想不错，但是你一紧张，你一严肃大家容易吵架。我想给你的建议是，你少开店，开好店，店不在于多，在于精。然后请一些优秀的管理人才帮你管理，请一个好的管理的优秀人才，这么算麻烦了。我也不懂财务，我请一个很好的财务来管，让他算得清清楚楚。</w:t>
      </w:r>
    </w:p>
    <w:p>
      <w:pPr>
        <w:pStyle w:val="HTML"/>
        <w:shd w:fill="FFFCF6" w:val="clear"/>
        <w:spacing w:lineRule="atLeast" w:line="330"/>
        <w:rPr/>
      </w:pPr>
      <w:r>
        <w:rPr/>
        <w:t>经典语录：少开店，开好店，店不在于多，在于精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：我先来，我觉得</w:t>
      </w:r>
      <w:r>
        <w:rPr/>
        <w:t>5</w:t>
      </w:r>
      <w:r>
        <w:rPr/>
        <w:t>号选手，刚才你的那些想法挺不错。但是</w:t>
      </w:r>
      <w:r>
        <w:rPr/>
        <w:t>3G</w:t>
      </w:r>
      <w:r>
        <w:rPr/>
        <w:t>这个行业大家都看好，但是里面做的过程中会有很多细节的东西你可能还没有想清楚，我刚才讲的上市这些想清楚了再说。尤其对</w:t>
      </w:r>
      <w:r>
        <w:rPr/>
        <w:t>VC</w:t>
      </w:r>
      <w:r>
        <w:rPr/>
        <w:t>一定要想清楚了说，另外一个我觉得你刚才讲的很多的是免费，我的建议免费是世界上最昂贵的东西。所以尽量不要免费。等你有了钱以后再考虑免费，千万不要跟</w:t>
      </w:r>
      <w:r>
        <w:rPr/>
        <w:t>VC</w:t>
      </w:r>
      <w:r>
        <w:rPr/>
        <w:t>讲我拿了你的钱我去免费，说话的</w:t>
      </w:r>
      <w:r>
        <w:rPr/>
        <w:t>VC</w:t>
      </w:r>
      <w:r>
        <w:rPr/>
        <w:t>都是怕的，永远做生意的时候就当永远拿不到钱，你每一笔生意必须挣钱，免费不是一个好策略，它付出的代价会非常大。</w:t>
      </w:r>
    </w:p>
    <w:p>
      <w:pPr>
        <w:pStyle w:val="HTML"/>
        <w:shd w:fill="FFFCF6" w:val="clear"/>
        <w:spacing w:lineRule="atLeast" w:line="330"/>
        <w:rPr/>
      </w:pPr>
      <w:r>
        <w:rPr/>
        <w:t>经典语录：免费是世界上最昂贵的东西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答记者问：人要被狠狠</w:t>
      </w:r>
      <w:r>
        <w:rPr/>
        <w:t>PK</w:t>
      </w:r>
      <w:r>
        <w:rPr/>
        <w:t>过，才会出息！</w:t>
      </w:r>
    </w:p>
    <w:p>
      <w:pPr>
        <w:pStyle w:val="HTML"/>
        <w:shd w:fill="FFFCF6" w:val="clear"/>
        <w:spacing w:lineRule="atLeast" w:line="330"/>
        <w:rPr/>
      </w:pPr>
      <w:r>
        <w:rPr/>
        <w:t>经典语录：人要被狠狠</w:t>
      </w:r>
      <w:r>
        <w:rPr/>
        <w:t>PK</w:t>
      </w:r>
      <w:r>
        <w:rPr/>
        <w:t>过，才会出息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马云自语：（经典中的经典）</w:t>
      </w:r>
    </w:p>
    <w:p>
      <w:pPr>
        <w:pStyle w:val="HTML"/>
        <w:shd w:fill="FFFCF6" w:val="clear"/>
        <w:spacing w:lineRule="atLeast" w:line="330"/>
        <w:rPr/>
      </w:pPr>
      <w:r>
        <w:rPr/>
        <w:t>1</w:t>
      </w:r>
      <w:r>
        <w:rPr/>
        <w:t>、</w:t>
      </w:r>
      <w:r>
        <w:rPr>
          <w:rFonts w:eastAsia="Arial"/>
        </w:rPr>
        <w:t xml:space="preserve"> </w:t>
      </w:r>
      <w:r>
        <w:rPr/>
        <w:t>“男人的长相和智商是成反比的”。这句话虽然让大家感觉马总有点吃不着葡萄说葡萄酸的意味，不过马总用事实证明，这句话在他身上是应验了的。不过我感觉在我身上就是成正比的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2</w:t>
      </w:r>
      <w:r>
        <w:rPr/>
        <w:t>、</w:t>
      </w:r>
      <w:r>
        <w:rPr>
          <w:rFonts w:eastAsia="Arial"/>
        </w:rPr>
        <w:t xml:space="preserve"> </w:t>
      </w:r>
      <w:r>
        <w:rPr/>
        <w:t>“创业这么多年，我遇到了太多的倒霉事，但只要有一点好事，我就会让自己非常开心，左手温暖右手”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3</w:t>
      </w:r>
      <w:r>
        <w:rPr/>
        <w:t>、</w:t>
      </w:r>
      <w:r>
        <w:rPr>
          <w:rFonts w:eastAsia="Arial"/>
        </w:rPr>
        <w:t xml:space="preserve"> </w:t>
      </w:r>
      <w:r>
        <w:rPr/>
        <w:t>“如果我马云可以创业成功，那么大部分的年轻人也能够创业成功”这句话更适合</w:t>
      </w:r>
      <w:r>
        <w:rPr/>
        <w:t>80</w:t>
      </w:r>
      <w:r>
        <w:rPr/>
        <w:t>年代左右的生人，这个年代的人没有受过苦，一般的家里就算没什么关系和财力，也尽量让孩子过上好一点的日子，所以这个年龄的孩子往往更容易满足，这些人的成功很关键的一点就是，是否能建立自己的企图心。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4</w:t>
      </w:r>
      <w:r>
        <w:rPr/>
        <w:t>、</w:t>
      </w:r>
      <w:r>
        <w:rPr>
          <w:rFonts w:eastAsia="Arial"/>
        </w:rPr>
        <w:t xml:space="preserve"> </w:t>
      </w:r>
      <w:r>
        <w:rPr/>
        <w:t>“今天会很残酷，明天会很残酷，后天会很美好，但大部分人会死在明天晚上”创业路上很艰辛，创业的成功率也很低，这个我们懂，马总，谢谢你的提醒，也请相信，我们没那么容易放弃！</w:t>
      </w:r>
    </w:p>
    <w:p>
      <w:pPr>
        <w:pStyle w:val="HTML"/>
        <w:shd w:fill="FFFCF6" w:val="clear"/>
        <w:spacing w:lineRule="atLeast" w:line="330"/>
        <w:rPr/>
      </w:pPr>
      <w:r>
        <w:rPr/>
      </w:r>
    </w:p>
    <w:p>
      <w:pPr>
        <w:pStyle w:val="HTML"/>
        <w:shd w:fill="FFFCF6" w:val="clear"/>
        <w:spacing w:lineRule="atLeast" w:line="330"/>
        <w:rPr/>
      </w:pPr>
      <w:r>
        <w:rPr/>
        <w:t>5</w:t>
      </w:r>
      <w:r>
        <w:rPr/>
        <w:t>、</w:t>
      </w:r>
      <w:r>
        <w:rPr>
          <w:rFonts w:eastAsia="Arial"/>
        </w:rPr>
        <w:t xml:space="preserve"> </w:t>
      </w:r>
      <w:r>
        <w:rPr/>
        <w:t>“有些人，创业初期是很有激情的，但激情来得快</w:t>
      </w:r>
      <w:r>
        <w:rPr/>
        <w:t>,</w:t>
      </w:r>
      <w:r>
        <w:rPr/>
        <w:t>去的也快</w:t>
      </w:r>
      <w:r>
        <w:rPr/>
        <w:t>,</w:t>
      </w:r>
      <w:r>
        <w:rPr/>
        <w:t>所以，我希望你们的激情能保持</w:t>
      </w:r>
      <w:r>
        <w:rPr/>
        <w:t>3</w:t>
      </w:r>
      <w:r>
        <w:rPr/>
        <w:t>年，保持一辈子</w:t>
      </w:r>
      <w:r>
        <w:rPr/>
        <w:t>....”</w:t>
      </w:r>
      <w:r>
        <w:rPr/>
        <w:t>激情的来去都是正常的，我觉得激情在一段时间后他就自动会灭掉，这时关键要看是否有新的激情又植入到你的体内，这也是我为什么把创建“健康成功学”的原因，我要把健康理念持续不断地注入到人们的头脑中去。</w:t>
      </w:r>
    </w:p>
    <w:p>
      <w:pPr>
        <w:pStyle w:val="Normal"/>
        <w:shd w:fill="FFFCF6" w:val="clear"/>
        <w:spacing w:lineRule="atLeast" w:line="330" w:before="0" w:after="200"/>
        <w:jc w:val="center"/>
        <w:textAlignment w:val="center"/>
        <w:rPr>
          <w:rFonts w:cs="Tahoma"/>
          <w:b/>
          <w:b/>
          <w:bCs/>
          <w:vanish/>
          <w:color w:val="DF4843"/>
          <w:sz w:val="18"/>
          <w:szCs w:val="18"/>
        </w:rPr>
      </w:pPr>
      <w:r>
        <w:rPr>
          <w:rFonts w:cs="Tahoma"/>
          <w:b/>
          <w:bCs/>
          <w:vanish/>
          <w:color w:val="DF4843"/>
          <w:sz w:val="18"/>
          <w:szCs w:val="18"/>
        </w:rPr>
        <w:t>赞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Char">
    <w:name w:val="HTML 预设格式 Char Char"/>
    <w:basedOn w:val="Style14"/>
    <w:qFormat/>
    <w:rPr>
      <w:rFonts w:ascii="Arial" w:hAnsi="Arial" w:eastAsia="宋体" w:cs="Arial"/>
      <w:sz w:val="24"/>
      <w:szCs w:val="24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CharChar">
    <w:name w:val="批注框文本 Char Char"/>
    <w:basedOn w:val="Style14"/>
    <w:qFormat/>
    <w:rPr>
      <w:rFonts w:ascii="Tahoma" w:hAnsi="Tahoma" w:cs="Tahoma"/>
      <w:sz w:val="18"/>
      <w:szCs w:val="18"/>
    </w:rPr>
  </w:style>
  <w:style w:type="character" w:styleId="Vsplit2">
    <w:name w:val="v-split2"/>
    <w:basedOn w:val="Style14"/>
    <w:qFormat/>
    <w:rPr>
      <w:color w:val="C1C1C1"/>
    </w:rPr>
  </w:style>
  <w:style w:type="character" w:styleId="Ml101">
    <w:name w:val="ml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" w:cs="Arial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Bold">
    <w:name w:val="bold"/>
    <w:basedOn w:val="Normal"/>
    <w:qFormat/>
    <w:pPr>
      <w:snapToGrid w:val="true"/>
      <w:spacing w:before="280" w:after="280"/>
    </w:pPr>
    <w:rPr>
      <w:rFonts w:ascii="宋体" w:hAnsi="宋体" w:eastAsia="宋体" w:cs="宋体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20100127739.html" TargetMode="External"/><Relationship Id="rId3" Type="http://schemas.openxmlformats.org/officeDocument/2006/relationships/hyperlink" Target="http://www.lz13.cn/lizhi/chenggonglizh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4:00Z</dcterms:created>
  <dc:creator>天涯教育训练 400-000-2894</dc:creator>
  <dc:description/>
  <dc:language>en-US</dc:language>
  <cp:lastModifiedBy>User</cp:lastModifiedBy>
  <dcterms:modified xsi:type="dcterms:W3CDTF">2012-12-16T03:24:48Z</dcterms:modified>
  <cp:revision>1</cp:revision>
  <dc:subject/>
  <dc:title>马云经典励志语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