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十四个很准的心里暗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当你对某件事情抱着百分之一万的相信，它最后就会变成事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期望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望定律告诉我们，当我们怀着对某件事情非常强烈期望的时候，我们所期望的事物就会出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情绪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绪定律告诉我们，人百分之百是情绪化的。即使有人说某人很理性，其实当这个人很有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理性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地思考问题的时候，也是受到他当时情绪状态的影响，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理性地思考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本身也是一种情绪状态。所以人百分之百是情绪化的动物，而且任何时候的决定都是情绪化的决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因果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事情的发生，都有其必然的原因。有因才有果。换句话说，当你看到任何现象的时候，你不用觉得不可理解或者奇怪，因为任何事情的发生都必有其原因。你今天的现状结果是你过去种下的因导致的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吸引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你的思想专注在某一领域的时候，跟这个领域相关的人、事、物就会被你吸引而来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重复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的行为和思维，只要你不断的重复就会得到不断的加强。在你的潜意识当中，只要你能够不断地重复一些人、事、物，它们都会在潜意识里变成事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累积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很多年轻人都曾梦想做一番大事业，其实天下并没有什么大事可做，有的只是小事。一件一件小事累积起来就形成了大事。任何大成就或者大灾难都是累积的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辐射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你做一件事情的时候，影响的并不只是这件事情的本身，它还会辐射到相关的其他领域。任何事情都有辐射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相关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相关定律告诉我们：这个世界上的每一件事情之间都有一定的联系，没有一件事情是完全独立的。要解决某个难题最好从其他相关的某个地方人手，而不只是专注在一个困难点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专精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精定律告诉我们，只有专精在一个领域，这个领域才能有所发展。所以无论你做任何的行业都要把做该行业的最顶尖为目标，只有当你能够专精的时候，你所做的领域才会出类拔萃地成长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替换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替换定律就是说，当我们有一项不想要的记忆或者是负面的习惯，我们是无法完全去除掉，只能用一种新的记忆或新的习惯去替换他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惯性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事情只要你能够持续不断去加强它，它终究会变成一种习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显现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显现定律就是说，当我们持续寻找、追问答案的时候，它们最终都必将显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需求定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人做任何事情都是带有一种需求。尊重并满足对方的需求，别人才会尊重我们的需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1:00Z</dcterms:created>
  <dc:creator>微软用户</dc:creator>
  <dc:description/>
  <dc:language>en-US</dc:language>
  <cp:lastModifiedBy>微软用户</cp:lastModifiedBy>
  <dcterms:modified xsi:type="dcterms:W3CDTF">2012-12-19T15:01:52Z</dcterms:modified>
  <cp:revision>3</cp:revision>
  <dc:subject/>
  <dc:title>十四个很准的心里暗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